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cs="Times New Roman"/>
          <w:sz w:val="22"/>
          <w:szCs w:val="22"/>
        </w:rPr>
      </w:pPr>
      <w:bookmarkStart w:id="0" w:name="_GoBack"/>
      <w:r>
        <w:rPr>
          <w:rFonts w:cs="Times New Roman"/>
          <w:sz w:val="22"/>
          <w:szCs w:val="22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форма заявления)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ведующему МАДОУ №83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альчук Ирине Геннадиевне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________________________________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ФИО законного представителя)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ЯВЛЕНИЕ О ПРИЕМЕ НА ОБУЧЕНИЕ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шу принять моего ребенка в муниципальное автономное дошкольное образовательное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чреждение «Детский сад №83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_____________________________________________________________________________________         </w:t>
      </w:r>
      <w:r>
        <w:rPr>
          <w:rFonts w:cs="Times New Roman"/>
          <w:i/>
          <w:sz w:val="22"/>
          <w:szCs w:val="22"/>
        </w:rPr>
        <w:t>(фамилия, имя, отчество (последнее при наличии) ребенка)</w:t>
      </w:r>
    </w:p>
    <w:p>
      <w:pPr>
        <w:pStyle w:val="Normal"/>
        <w:spacing w:lineRule="atLeast" w:line="100"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«______ » _____________ 20___года рождения,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число, месяц, год рождения)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еквизиты свидетельства о рождении (документа, удостоверяющего личность) ребёнка: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ерия________ _ №_______________ , дата выдачи________________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ем выдано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адрес места жительства (места пребывания, места фактического проживания) ребёнка)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 обучение по основной /адаптированной (нужное подчеркнуть) образовательной программе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школьного образования в группу общеразвивающей направленности с режимом пребывания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 с «_____» _____________20__ 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оздании специальных условий для организации обучения и воспитания ребёнка-инвалида в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ответствии с индивидуальной программой реабилитации инвалида (при наличии)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уждается/ не нуждается (нужное подчеркнуть)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шу организовать обучение по образовательной программе дошкольного образования на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 языке и изучение____________ языка, как родного.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Сведения о родителях (законных представителях):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ать/отец/опекун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Ф.И.О. полностью, контактный телефон, адрес электронной почты (при наличии))</w:t>
      </w:r>
    </w:p>
    <w:p>
      <w:pPr>
        <w:pStyle w:val="Normal"/>
        <w:spacing w:lineRule="atLeast" w:line="100"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реквизиты документа, удостоверяющего личность)</w:t>
      </w:r>
    </w:p>
    <w:p>
      <w:pPr>
        <w:pStyle w:val="Normal"/>
        <w:spacing w:lineRule="atLeast" w:line="100"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Ф.И.О. полностью, контактный телефон, адрес электронной почты (при наличии))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ец/мать/опекун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Ф.И.О. полностью, контактный телефон))</w:t>
      </w:r>
    </w:p>
    <w:p>
      <w:pPr>
        <w:pStyle w:val="Normal"/>
        <w:spacing w:lineRule="atLeast" w:line="100"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реквизиты документа, удостоверяющего личность)</w:t>
      </w:r>
    </w:p>
    <w:p>
      <w:pPr>
        <w:pStyle w:val="Normal"/>
        <w:spacing w:lineRule="atLeast" w:line="100"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реквизиты документа, подтверждающего установление опеки (при наличии))</w:t>
      </w:r>
    </w:p>
    <w:p>
      <w:pPr>
        <w:pStyle w:val="Normal"/>
        <w:spacing w:lineRule="atLeast" w:line="100"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«____»__________20___г.                                              ________________ / 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дата подачи заявления)                                                             (подпись)             (фамилия, инициалы)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 Уставом, с лицензией на осуществление образовательной деятельности, с образовательными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граммами и другими документами, регламентирующими организацию и осуществление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разовательной деятельности, права и обязанности воспитанников ознакомлен(а)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«____»_________20____г.  _________________________________/_____________________                              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/>
          <w:i/>
          <w:sz w:val="22"/>
          <w:szCs w:val="22"/>
        </w:rPr>
        <w:t xml:space="preserve">(подпись)          </w:t>
      </w:r>
      <w:bookmarkEnd w:id="0"/>
      <w:r>
        <w:rPr>
          <w:rFonts w:cs="Times New Roman"/>
          <w:i/>
          <w:sz w:val="22"/>
          <w:szCs w:val="22"/>
        </w:rPr>
        <w:t xml:space="preserve">              (фамилия,инициалы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