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август 2020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Остаток на расчетном счете на 01.08.2020г. – 4 993,40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август 2020 г.          </w:t>
      </w:r>
      <w:r>
        <w:rPr>
          <w:b/>
        </w:rPr>
        <w:t>доходы всего – 236 509,64 руб.</w:t>
      </w:r>
      <w:r>
        <w:rPr/>
        <w:t>, в том числе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лата за присмотр и уход 209 848,64 руб.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латные услуги  11 811,00 руб.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итание сотрудников 14 850,00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Расходы всего 241 503,04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– 207 418,34 руб., </w:t>
      </w:r>
    </w:p>
    <w:p>
      <w:pPr>
        <w:pStyle w:val="Normal"/>
        <w:rPr/>
      </w:pPr>
      <w:r>
        <w:rPr/>
        <w:t>Заработная плата (повара) – 4 781,93 руб.,</w:t>
      </w:r>
    </w:p>
    <w:p>
      <w:pPr>
        <w:pStyle w:val="Normal"/>
        <w:rPr/>
      </w:pPr>
      <w:r>
        <w:rPr/>
        <w:t>Начисления на заработную плату (повара) – 555,37 руб.,</w:t>
      </w:r>
    </w:p>
    <w:p>
      <w:pPr>
        <w:pStyle w:val="Normal"/>
        <w:rPr/>
      </w:pPr>
      <w:r>
        <w:rPr/>
        <w:t>Оплата за услуги связи – 2 667,00 руб.,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по прочим платежам – 10 450,00 руб. (</w:t>
      </w:r>
      <w:r>
        <w:rPr>
          <w:rFonts w:eastAsia="Calibri"/>
          <w:lang w:eastAsia="en-US"/>
        </w:rPr>
        <w:t>обслуживание ковровых дорожек, заправка картриджей, обслуживание узлов учета</w:t>
      </w:r>
      <w:r>
        <w:rPr/>
        <w:t>),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материальных запасов – 15 630,40 руб. (хоз. товары,  моющие, канцтовары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Остаток на расчетном счете на 01.09.2020г. –  0  руб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0-09-04T16:16:00Z</cp:lastPrinted>
  <dcterms:modified xsi:type="dcterms:W3CDTF">2020-09-04T13:17:00Z</dcterms:modified>
  <cp:revision>92</cp:revision>
  <dc:subject/>
  <dc:title>Муниципальное дошкольное</dc:title>
</cp:coreProperties>
</file>