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начение (роль) поэзии в развитии ребёнка: </w:t>
      </w:r>
    </w:p>
    <w:p>
      <w:pPr>
        <w:pStyle w:val="Normal"/>
        <w:spacing w:lineRule="atLeast" w:line="4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учить или не учить?</w:t>
      </w:r>
    </w:p>
    <w:p>
      <w:pPr>
        <w:pStyle w:val="Normal"/>
        <w:spacing w:lineRule="atLeast" w:line="408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Когда и с чего начинать?</w:t>
      </w:r>
    </w:p>
    <w:p>
      <w:pPr>
        <w:pStyle w:val="Normal"/>
        <w:spacing w:lineRule="atLeast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знакомство ребёнка с миром поэзии начинается с устного народного творчества -  колыбельных, прибауток, потешек, которыми мама сопровождает свои действия с ребенком. Пусть кроха еще не может понять их смысл и тем более воспроизвести. Но регулярное повторение, настолько крепко держится в памяти, что их потом без труда повторяют своим детям и вну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ннее восприятие речи в стихотворной форме подготавливает ребёнка к дальнейшим возможностям заучивать стихи и тексты, запоминать правила и информацию.  А во время заучивания чего-либо происходит тренировка мозга, которая необходима человеку на протяжении всей его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ияние поэзии на развитие ребён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эзией позволяет раскрыть все стороны родной реч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тихотворений жизнь человека пустеет в эмоциональном план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учивании стихов происходит  развитие памяти.</w:t>
      </w:r>
    </w:p>
    <w:p>
      <w:pPr>
        <w:pStyle w:val="ListParagraph"/>
        <w:numPr>
          <w:ilvl w:val="0"/>
          <w:numId w:val="2"/>
        </w:numPr>
        <w:spacing w:lineRule="atLeast" w:line="408"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стихов — развивает уверенность в себе, помогает побороть робость.</w:t>
      </w:r>
    </w:p>
    <w:p>
      <w:pPr>
        <w:pStyle w:val="ListParagraph"/>
        <w:spacing w:lineRule="atLeast" w:line="408" w:before="0" w:after="384"/>
        <w:ind w:left="8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408" w:before="0" w:after="384"/>
        <w:ind w:left="8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авильно работать со стихотворением?</w:t>
      </w:r>
    </w:p>
    <w:p>
      <w:pPr>
        <w:pStyle w:val="ListParagraph"/>
        <w:numPr>
          <w:ilvl w:val="0"/>
          <w:numId w:val="3"/>
        </w:numPr>
        <w:spacing w:lineRule="atLeast" w:line="408"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о стихотворением должно быть эмоциональным, прочесть его ребенку нужно максимально выразительно, для возникновения  чувств и образов. Если вложить творчество в прочтение стихотворения, то этот этап пройдет незаметно и легко. </w:t>
      </w:r>
    </w:p>
    <w:p>
      <w:pPr>
        <w:pStyle w:val="ListParagraph"/>
        <w:numPr>
          <w:ilvl w:val="0"/>
          <w:numId w:val="3"/>
        </w:numPr>
        <w:spacing w:lineRule="atLeast" w:line="408"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запоминания стихотворения будет проговаривание  и удержания в голове фраз стихотворения.</w:t>
      </w:r>
    </w:p>
    <w:p>
      <w:pPr>
        <w:pStyle w:val="ListParagraph"/>
        <w:numPr>
          <w:ilvl w:val="0"/>
          <w:numId w:val="3"/>
        </w:numPr>
        <w:spacing w:lineRule="atLeast" w:line="408" w:before="0" w:after="384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дний этап формирования запоминания заключается в многократном повторение в течение нескольких дней.</w:t>
      </w:r>
    </w:p>
    <w:p>
      <w:pPr>
        <w:pStyle w:val="Normal"/>
        <w:spacing w:lineRule="atLeast" w:line="408" w:before="0" w:after="2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Алгоритм работы при заучивании стихотворения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читать стихотворение выразительно. Можно несколько раз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какие-то слова или фразы ребенку непонятны, их нужно подробно объяснить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говорить о содержании стихотворения. О чем оно? Оно веселое или грустное? И прочее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ова прочитать стих, предложив ребенку говорить то, что он уже запомнил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торять стихотворение эхом, то есть когда взрослый с выражением читает одну строчку, а ребенок за ним также с выражением повторяет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ить предыдущий пункт только произносить уже две строчки, потом четыре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нять интонации при очередном заучивании того же стихотворения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/>
        <w:ind w:left="60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торять стихотворение перед сном и сразу после пробуждения.</w:t>
      </w:r>
    </w:p>
    <w:p>
      <w:pPr>
        <w:pStyle w:val="Normal"/>
        <w:numPr>
          <w:ilvl w:val="0"/>
          <w:numId w:val="1"/>
        </w:numPr>
        <w:pBdr>
          <w:bottom w:val="single" w:sz="8" w:space="4" w:color="C0C0C0"/>
        </w:pBdr>
        <w:spacing w:lineRule="atLeast" w:line="408" w:before="0" w:after="20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 эти действия не сразу, а постепенно в течение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25:00Z</dcterms:created>
  <dc:creator>Алексей</dc:creator>
  <dc:description/>
  <dc:language>en-US</dc:language>
  <cp:lastModifiedBy>Алексей</cp:lastModifiedBy>
  <dcterms:modified xsi:type="dcterms:W3CDTF">2022-02-1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