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ru-RU"/>
        </w:rPr>
        <w:t>Культура игры — путь к здоровому обществу</w:t>
      </w:r>
    </w:p>
    <w:p>
      <w:pPr>
        <w:pStyle w:val="Normal"/>
        <w:ind w:left="5103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Воспитание личности начинается с приобщения к духовному наследию человечества, а формирование наступает с осознания ею ответственности за его приумножение».</w:t>
      </w:r>
    </w:p>
    <w:p>
      <w:pPr>
        <w:pStyle w:val="Normal"/>
        <w:ind w:left="5103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фар Мирзо</w:t>
      </w:r>
    </w:p>
    <w:p>
      <w:pPr>
        <w:pStyle w:val="Normal"/>
        <w:spacing w:lineRule="atLeast" w:line="100"/>
        <w:ind w:left="0" w:right="0"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накомство с русской народной культурой в жизни каждого человека начинается ещё в детском саду с самого раннего возраста. Для педагога необходимо чётко и планомерно подходить к организации процесса приобретения ребёнком опыта социализации, что является основополагающим фактором непосредственного знакомства дошкольника с окружающим его современным миром, его традициями, устоями, условностями.</w:t>
      </w:r>
    </w:p>
    <w:p>
      <w:pPr>
        <w:pStyle w:val="Normal"/>
        <w:spacing w:lineRule="atLeast" w:line="100"/>
        <w:ind w:left="0" w:right="0"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ля ребёнка дошкольного возраста ведущей деятельностью является игра. Игры обучают детей произвольной деятельности, способствуют развитию сознательной дисциплины, силы воли, целеустремлённости в преодолении трудностей, приучают детей быть честными, с уважением относиться к старшему поколению, знать и почитать семейные традиции и традиции своего народа. </w:t>
      </w:r>
    </w:p>
    <w:p>
      <w:pPr>
        <w:pStyle w:val="Normal"/>
        <w:spacing w:lineRule="atLeast" w:line="100"/>
        <w:ind w:left="0" w:right="0"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будить у детей дошкольного возраста интерес к культурному наследию предков, к народному творчеству поможет знакомство и приобщение их к русским народным играм.</w:t>
      </w:r>
    </w:p>
    <w:p>
      <w:pPr>
        <w:pStyle w:val="Normal"/>
        <w:spacing w:lineRule="atLeast" w:line="100"/>
        <w:ind w:left="0" w:right="0"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родные игры не утратили свою значимость и в современном мире, вопреки тому, что существует достаточно большое количество инновационных технологий и технических возможностей. Приобщение детей к русским народным играм имеет большую педагогическую ценность, влияет на воспитание характера, развитие умственных и мыслительных процессов, волевых решений, развивает нравственные и моральные ценности, укрепляют ребёнка физически, пробуждают интерес к народному творчеству. Для дошкольника народные игры понятны, эмоционально близки и вызывают неподдельный интерес. Игра включает всю многогранность и красочность выразительных средств русского языка и даёт ребёнку возможность ближе познакомиться с богатейшей культурной историей русского народа. </w:t>
      </w:r>
    </w:p>
    <w:p>
      <w:pPr>
        <w:pStyle w:val="Normal"/>
        <w:spacing w:lineRule="atLeast" w:line="100"/>
        <w:ind w:left="0" w:right="0"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усским народным играм принадлежит многовековая история, они передавались из поколения в поколение и дошли до наших дней из глубокой старины, постепенно впитывая в себя лучшие национальные традиции и обычаи.</w:t>
      </w:r>
    </w:p>
    <w:p>
      <w:pPr>
        <w:pStyle w:val="Normal"/>
        <w:spacing w:lineRule="atLeast" w:line="100"/>
        <w:ind w:left="0" w:right="0"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увлечённого своей профессией педагога дошкольного образования организовать народные игры с детьми дошкольного возраста не имеет больших сложностей, как кажется с первого взгляда. Народные игры универсальны, в зависимости от погодных условий проведение таких игр возможно как в помещении детского сада, так и на спортивной площадке.</w:t>
      </w:r>
    </w:p>
    <w:p>
      <w:pPr>
        <w:pStyle w:val="Normal"/>
        <w:spacing w:lineRule="atLeast" w:line="10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амках заявленной темы хотелось бы обратить ваше внимание на старинную русскую народную старинную игру «Городки». В этой игре необходимо с определённых расстояний «выбивать» метанием биты различные фигуры. «Города» — фигуры, составленные различным образом из пяти деревянных цилиндров, называемых «городками» или «рюхами».</w:t>
      </w:r>
    </w:p>
    <w:p>
      <w:pPr>
        <w:pStyle w:val="Normal"/>
        <w:spacing w:lineRule="atLeast" w:line="10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обучения элемент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м игры «Городки» у дошкольников укрепляются крупные группы мышц. Развиваются физические качества: сил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мышц руки, ловкость, координация движений, повышается умственная активность, ориентировка в пространстве, меткость, развивается сообразительность. Ребенок учится согласовывать свои действия с действиями товарищ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меры городошной площадки (рис. 1) могут быть разнообразными - она может увеличиваться или уменьшаться в зависимости от возраста играющих. Играть можно один на один или командой на команду. Из пяти городков строятся семь фигур (рис.2): «пушка», «звезда», «артиллерия», «колодец», «пулемётное гнездо», «часовые», «тир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анда по жребию получает правый (бьет первой) или левый город. У каждого игрока - по две би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дача: меньшим количеством ударов выбить из своего города как можно больше фигур. Сначала бьют все игроки одной команды, потом - другой. Каждый делает по два удара. На рис. 2 показаны пронумерованные городошные фигуры -такова и очерёдность их построения для выбивания. Все фигуры устанавливают на передней линии гор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городках каждую новую фигуру выбивают с к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пример: первый удар первого игрока - мимо. Его же второй удар - опять промах. Второму игроку повезло больше: с первого удара он выбивает из города один элемент «пушки». Теперь он уже бьёт с полукона - ещё два элемента покидают город. Третий игрок (с полукона!) добивает «пушку» одним ударом. Устанавливается новая фигура («звезда»), и выбивать её опять начинают с к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игре в городки элемент фигуры считается выбитым, если он полностью вышел за боковую или заднюю черту города. Если же он остался на черте или закатился в пригород, то его необходимо продолжать выбивать. Удар городошнику не засчитывается, если он, метая биту, переступит черту кона или полук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В городках счёт ведётся на очки. Команда, затратившая на все фигуры меньшее количество бит, зарабатывает очко. Периодов в игре может быть несколько (чтобы не было споров, лучше об этом договорится заранее). В некоторых случаях команды обходятся одним городом - все равно ведь бросают биты по очереди. Но лучше все же каждой команде иметь свой кон, полукон, город и после каждого периода обмениваться и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314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6175" cy="336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2-02-24T13:17:00Z</cp:lastPrinted>
  <dcterms:modified xsi:type="dcterms:W3CDTF">2009-04-16T08:32:06Z</dcterms:modified>
  <cp:revision>2</cp:revision>
  <dc:subject/>
  <dc:title/>
</cp:coreProperties>
</file>