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00"/>
        <w:jc w:val="center"/>
        <w:rPr/>
      </w:pPr>
      <w:r>
        <w:rPr/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ГОС: обучаем и воспитываем по-новому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чало 2014 года ознаменовано началом новой эры в образовании, так как вступил в силу Федеральный государственный образовательный стандарт (ФГОС). ФГОС представляет собой совокупность обязательных требований к образованию в целом и к дошкольному образованию в частности. Основной идеей нового образовательного стандарта стало продление периода детства. Педагоги и психологи обеспокоины тем, что обучение занимает большую часть времени ребенка. Они выступают за сохранение детства и увеличение возможности играть в игрушки. Игра- это процесс, он не сводится к большому выбору игрушек, важно научить ребенка играть. Детская фантазия поистине многогранна, ведь с помощью нее самолет легко превращается в летающую лошадку, лист бумаги в птичку, а зеленый мячик в полосатый арбуз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ажным приобретением в процессе игровой деятельности становится умение играть по правилам. Благодаря этому умению, повзрослевший ребенок, а потом и взрослый человек, будет старательно соблюдать общественный нормы. Так же игра помогает раскрывать в ребенке такие возможности и грани ребенка, которые ещё не могут быть реализованы в реальной жиз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нововведением ФГОС в ДОУ стал принцип интеграции образовательных областей. Это стало инновацией в сфере дошкольного образования, что повлекло за собой основательное перестроение образовательной деятельности в детском саду для получения единого целостного образовательного продукта, который в последствии сможет обеспечить всестороннее развитие личности дошкольника и гармоничное его вхождение в социу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и организации педагогического процесса, ФГОС требует учитывать тот факт, что ведущим видом деятельности для детей дошкольного возраста является игра. Основными видами деятельности в раннем возрасте, в соответствии с новым образовательным стандартом, являются: предметная деятельность и игры с составными и динамическими игрушками, экспериментирование с материалами, совместные игры со сверстниками под руководством взрослого, общение со взрослыми, самообслуживание и действия с бытовыми предметами, восприятие смысла сказок, музыки, стихов, рассматривание картинок и иллюстраций, двигательная активность. Исходя их этого, содержание воспитательно-образовательного процесса детей раннего возраста построена на интеграции всех пяти образовательных областей. Такое построение образовательного процесса способствует раскрытию возможностей детей в процессе формирования ключевых компонентов. Перечисленные виды деятельности раскрываются за счет использования разных видов игр ( дидактических, пальчиковых , подвижных и т.д.) и активного их пользования. Воспитатель может включать эти игры совместную образовательную деятельность, а так же мотивировать детей включать такие игры в свою самостоятельную активность, чтобы совместно с детьми полноценно сформировать все этапы: подготовку, проведение и подведение ито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 хочется рассмотреть принцип построения отношений между педагогом и воспитанником. За много лет сложился определенный стереотип, что личность педагога является более значимой, ребенку же отводится пассивная роль, он находится в подчиненном положении. Новый  образовательный стандарт направлен на то, чтобы сломить устоявшиеся стереотипы. По требованию ФГОС- позиция педагога в организации- это партнёр-патнёр. В таких отношениях лучше устанавливается эмоциональное взаимоотношение ребенка с воспитателем, детей друг с другом, что позволяет им оказывать влияние на поведение, настроение и состояние друг друг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ся отметить, что новый Федеральный государственный образовательный стандарт определяет комфортные условия для воспитания ребенка, а так же нацеливается на создание условий для возникновения мотивации к обучению, познанию и творчеству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приведем пример совместной образовательной деятельности по теме «Овощи и фрукты» с детьми раннего возраста.</w:t>
      </w:r>
    </w:p>
    <w:p>
      <w:pPr>
        <w:pStyle w:val="NormalWeb"/>
        <w:shd w:fill="FFFFFF" w:val="clear"/>
        <w:spacing w:before="0" w:after="28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Тема «Овощи и фрукты».</w:t>
      </w:r>
    </w:p>
    <w:p>
      <w:pPr>
        <w:pStyle w:val="NormalWeb"/>
        <w:shd w:fill="FFFFFF" w:val="clear"/>
        <w:spacing w:before="0" w:after="2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ь</w:t>
      </w:r>
      <w:r>
        <w:rPr>
          <w:b/>
          <w:color w:val="000000"/>
        </w:rPr>
        <w:t>:</w:t>
      </w:r>
      <w:r>
        <w:rPr>
          <w:color w:val="000000"/>
        </w:rPr>
        <w:t xml:space="preserve"> Формировать у детей представления о </w:t>
      </w:r>
      <w:r>
        <w:rPr>
          <w:b w:val="false"/>
          <w:color w:val="000000"/>
        </w:rPr>
        <w:t>фруктах и овощах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b/>
          <w:color w:val="000000"/>
          <w:u w:val="single"/>
        </w:rPr>
        <w:t>Задачи</w:t>
      </w:r>
      <w:r>
        <w:rPr>
          <w:b/>
          <w:color w:val="000000"/>
        </w:rPr>
        <w:t>: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color w:val="000000"/>
        </w:rPr>
        <w:t>- Уточнить и закрепить знания детей об </w:t>
      </w:r>
      <w:r>
        <w:rPr>
          <w:b w:val="false"/>
          <w:color w:val="000000"/>
        </w:rPr>
        <w:t>овощах и фруктах</w:t>
      </w:r>
      <w:r>
        <w:rPr>
          <w:color w:val="000000"/>
        </w:rPr>
        <w:t>;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color w:val="000000"/>
        </w:rPr>
        <w:t>- Закрепить навык узнавать </w:t>
      </w:r>
      <w:r>
        <w:rPr>
          <w:b w:val="false"/>
          <w:color w:val="000000"/>
        </w:rPr>
        <w:t>фрукты и овощи</w:t>
      </w:r>
      <w:r>
        <w:rPr>
          <w:color w:val="000000"/>
        </w:rPr>
        <w:t>;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color w:val="000000"/>
        </w:rPr>
        <w:t>- Закрепить знание детей о цвете: красный, желтый, зеленый;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color w:val="000000"/>
        </w:rPr>
        <w:t>- Побуждать отвечать на поставленные вопросы в ходе образовательной деятельности ;</w:t>
      </w:r>
    </w:p>
    <w:p>
      <w:pPr>
        <w:pStyle w:val="NormalWeb"/>
        <w:shd w:fill="FFFFFF" w:val="clear"/>
        <w:spacing w:before="0" w:after="28"/>
        <w:rPr>
          <w:color w:val="000000"/>
        </w:rPr>
      </w:pPr>
      <w:r>
        <w:rPr>
          <w:color w:val="000000"/>
        </w:rPr>
        <w:t>- Развивать мелкую моторику рук </w:t>
      </w:r>
      <w:r>
        <w:rPr>
          <w:iCs/>
          <w:color w:val="000000"/>
        </w:rPr>
        <w:t>(пальчиковые игры)</w:t>
      </w:r>
      <w:r>
        <w:rPr>
          <w:color w:val="000000"/>
        </w:rPr>
        <w:t>;</w:t>
      </w:r>
    </w:p>
    <w:p>
      <w:pPr>
        <w:pStyle w:val="NormalWeb"/>
        <w:shd w:fill="FFFFFF" w:val="clear"/>
        <w:spacing w:before="0" w:after="28"/>
        <w:rPr>
          <w:b/>
          <w:b/>
          <w:color w:val="000000"/>
        </w:rPr>
      </w:pPr>
      <w:r>
        <w:rPr>
          <w:color w:val="000000"/>
        </w:rPr>
        <w:t>- Воспитывать умение работать в коллективе,  воспринимать голосовую инструкцию воспитателя.</w:t>
      </w:r>
    </w:p>
    <w:p>
      <w:pPr>
        <w:pStyle w:val="NormalWeb"/>
        <w:shd w:fill="FFFFFF" w:val="clear"/>
        <w:spacing w:before="0" w:after="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Материалы и оборудование</w:t>
      </w:r>
      <w:r>
        <w:rPr>
          <w:color w:val="000000"/>
        </w:rPr>
        <w:t>: игрушка Зайчик, натуральные овощи и фрукты, иллюстрации с изображением овощей и фруктов, корзиночки, пластилин, клей, кисточки, мелко нарезанные нитки (для аппликации), карточки для пластилинографии, раскраски, музыкальный центр, аудиозапис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рганизационный момент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pacing w:lineRule="atLeast" w:line="100"/>
        <w:ind w:left="0" w:right="3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Normal"/>
        <w:spacing w:lineRule="atLeast" w:line="100"/>
        <w:ind w:left="0" w:right="37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сновная часть. </w:t>
      </w:r>
    </w:p>
    <w:p>
      <w:pPr>
        <w:pStyle w:val="Normal"/>
        <w:spacing w:lineRule="atLeast" w:line="100"/>
        <w:ind w:left="0" w:right="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: Ребята, послушайте, кто – то стучится? (Проходит к двери, открывает ее и приносит игрушку-зайчика с корзинкой). Посмотрите дети, кто это к нам пришел в  гости? (ответы детей). Зайка нам принёс корзинку, а в ней что-то лежит. Хотите узнать что? Тогда давайте поиграем. Каждый по очереди, подойдет к корзинки  и вытащит из нее один предмет, а мы назовем, что он достанет. (Дети опускают руку в корзинку, достают предмет и называйте его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Яблоко, банан, апельсин , помидор, огурец, морковь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ь показывает фрукты и овощи: и  одновременно задает вопросы: Какого цвета? Какой формы? Какой на вкус?  Одновременно на доску помещает картинки фруктов и овощей.</w:t>
      </w:r>
    </w:p>
    <w:p>
      <w:pPr>
        <w:pStyle w:val="Normal"/>
        <w:spacing w:lineRule="atLeast" w:line="100"/>
        <w:ind w:left="0" w:right="3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ы все молодцы, все знаете. Только вот все в моей корзине перепуталось. Дети, помогите мне разложить </w:t>
      </w:r>
      <w:r>
        <w:rPr>
          <w:b w:val="false"/>
          <w:color w:val="000000"/>
          <w:sz w:val="24"/>
          <w:szCs w:val="24"/>
        </w:rPr>
        <w:t>овощи отдельно от фруктов в разные корзины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ети под фоновую музыку раскладывают </w:t>
      </w:r>
      <w:r>
        <w:rPr>
          <w:b w:val="false"/>
          <w:color w:val="000000"/>
          <w:sz w:val="24"/>
          <w:szCs w:val="24"/>
        </w:rPr>
        <w:t>овощи и фрукты</w:t>
      </w:r>
      <w:r>
        <w:rPr>
          <w:rFonts w:cs="Times New Roman" w:ascii="Times New Roman" w:hAnsi="Times New Roman"/>
          <w:color w:val="000000"/>
          <w:sz w:val="24"/>
          <w:szCs w:val="24"/>
        </w:rPr>
        <w:t> по корзинам). По окончании игры, малыши проверяют и называют каждый овощ и фрукт. Спасибо ребята! Быстро справились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теперь мы с вами поиграе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ind w:left="0" w:right="375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гра-разминка «Мы делили апельсин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од музыку).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Сожмем кулачок и представим что это апельсин который мы разделим на всех.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- Мы делили апельсин, много нас, а он один (крутим кулачок)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- Эта долька для утят,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- Эта долька для котят,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- Эта долька для чижа,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- Эта долька для ежа,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-Эта долька для бобра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(при произношение птиц и животных разгибаем пальчик)</w:t>
      </w:r>
    </w:p>
    <w:p>
      <w:pPr>
        <w:pStyle w:val="NormalWeb"/>
        <w:shd w:fill="FFFFFF" w:val="clear"/>
        <w:spacing w:before="0" w:after="28"/>
        <w:jc w:val="center"/>
        <w:rPr>
          <w:color w:val="000000"/>
        </w:rPr>
      </w:pPr>
      <w:r>
        <w:rPr>
          <w:color w:val="000000"/>
        </w:rPr>
        <w:t>- А для волка кожура (трясем кистями)</w:t>
      </w:r>
    </w:p>
    <w:p>
      <w:pPr>
        <w:pStyle w:val="NormalWeb"/>
        <w:shd w:fill="FFFFFF" w:val="clear"/>
        <w:spacing w:before="0" w:after="28"/>
        <w:jc w:val="center"/>
        <w:rPr>
          <w:b/>
          <w:b/>
          <w:color w:val="000000"/>
        </w:rPr>
      </w:pPr>
      <w:r>
        <w:rPr>
          <w:color w:val="000000"/>
        </w:rPr>
        <w:t>Разбегайся кто куда (дети соединяют кисти рук в виде пасти волка и рычат).</w:t>
      </w:r>
    </w:p>
    <w:p>
      <w:pPr>
        <w:pStyle w:val="NormalWeb"/>
        <w:spacing w:before="0" w:after="28"/>
        <w:ind w:left="0" w:right="375" w:hanging="0"/>
        <w:rPr>
          <w:color w:val="000000"/>
        </w:rPr>
      </w:pPr>
      <w:r>
        <w:rPr>
          <w:b/>
          <w:color w:val="000000"/>
        </w:rPr>
        <w:t>Музыкальная пауза «Ты похлопай вместе с нами»</w:t>
      </w:r>
    </w:p>
    <w:p>
      <w:pPr>
        <w:pStyle w:val="NormalWeb"/>
        <w:spacing w:before="0" w:after="28"/>
        <w:ind w:left="0" w:right="375" w:hanging="0"/>
        <w:rPr>
          <w:color w:val="000000"/>
        </w:rPr>
      </w:pPr>
      <w:r>
        <w:rPr>
          <w:color w:val="000000"/>
        </w:rPr>
        <w:t>Дети под музыку выполняют движения соответственно словам песни.</w:t>
      </w:r>
    </w:p>
    <w:p>
      <w:pPr>
        <w:pStyle w:val="NormalWeb"/>
        <w:spacing w:before="0" w:after="28"/>
        <w:ind w:left="0" w:right="375" w:hanging="0"/>
        <w:rPr>
          <w:color w:val="000000"/>
        </w:rPr>
      </w:pPr>
      <w:r>
        <w:rPr>
          <w:color w:val="000000"/>
        </w:rPr>
        <w:t>Дети, Зайчик для нас принес так много овощей и фруктов, давайте мы сделаем для него подарок и угостим его своими овощами и фруктами!</w:t>
      </w:r>
    </w:p>
    <w:p>
      <w:pPr>
        <w:pStyle w:val="NormalWeb"/>
        <w:spacing w:before="0" w:after="28"/>
        <w:ind w:left="0" w:right="37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Но перед этим мы с вами разомнем наши пальчик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льчиковая гимнастика «Капуста»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ы капусту рубим, рубим»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апусту рубим рубим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чками показываем как мы рубим капусту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морковку трём, трем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учками показываем как мы трем морковку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апусту солим, солим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альчики щепоткой — солим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апусту мнем, мнем (ручками «мнем» капусту)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Выбор вида деятельности.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группа детей  раскрашивает зеленым цветом огурец. Вторая группа делает аппликацию «Морковь». Третья группа лепит из пластилина яблоко.</w:t>
      </w:r>
    </w:p>
    <w:p>
      <w:pPr>
        <w:pStyle w:val="Normal"/>
        <w:spacing w:lineRule="atLeast" w:line="100"/>
        <w:ind w:left="0" w:right="3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Подведение итогов. </w:t>
      </w:r>
    </w:p>
    <w:p>
      <w:pPr>
        <w:pStyle w:val="Normal"/>
        <w:spacing w:lineRule="atLeast" w:line="100"/>
        <w:ind w:left="0"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енок рассказывает, что он делал и для кого.</w:t>
      </w:r>
    </w:p>
    <w:p>
      <w:pPr>
        <w:pStyle w:val="Normal"/>
        <w:spacing w:lineRule="atLeast" w:line="100"/>
        <w:ind w:left="0"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26:00Z</dcterms:created>
  <dc:creator>Toma</dc:creator>
  <dc:description/>
  <dc:language>en-US</dc:language>
  <cp:lastModifiedBy>Toma</cp:lastModifiedBy>
  <cp:lastPrinted>2020-10-26T15:01:00Z</cp:lastPrinted>
  <dcterms:modified xsi:type="dcterms:W3CDTF">2020-10-25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