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Знакомство с малой Родиной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«Воспитание любви к родному краю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к родной культуре, к родному городу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 родной речи – задача первостепенно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важности,и нет необходимост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о доказывать. Но как воспитать эту любовь?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на начинается с малого –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 любви к своей семье, к своему дому.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остоянно расширяясь, эта любовь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 родному переходит в любовь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к своему государству, к его истории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его прошлому и настоящему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 затем ко всему человечеству».</w:t>
        <w:br/>
        <w:t>Академик Д.С.Лихачё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м и нашим воспитанникам повезло родиться и жить на Новгородчине, где зарождалась Российская государственность. Каждый уголок нашего родного города насыщен историческими событиями, датами , не даром он называется Новым Городом – здесь переплелись следы древнерусской культуры с современными традициями и видами искус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ленькие новгородцы должны вырасти достойными приемниками идей и традиций своих предков, чтобы наш город сохранил свою историю и преумножил свои достоинства,  продолжая национальные русские традиции и ремёс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увлечь ребенка историей своего края привить любовь к малой родине? Конечно, все начинается с любви и привязанности к своей семье, к родному дому, к улице, на которой живеш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торой младшей группы, мы работаем над проектами, задуманными самими детьми. И в каждом проекте вместе с ребятами мы находим связь с культурными традициями нашего края. Так постепенно идет приобщение детей к патриотизму, к нравственным идеалам, к общечеловеческим цен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ых маленьких наших воспитанников мы знакомим с детским садом, с традициями, с музеем детского сада , в котором они видят знакомые макеты кремля и церквей , фотографии народных праздников и соотносят это со своим личным, хотя и очень скромным, но значимым опытом.</w:t>
        <w:br/>
        <w:t>«Я знаю,  я там был с мамой…» , «Я помню, мы туда ходили …», « Я рядом живу…» .</w:t>
        <w:br/>
        <w:tab/>
        <w:t xml:space="preserve">В нашей группе оформлен стенд «Вместе с городом расту», где помещены фотографии северного микрорайона . Малыши узнают на них знакомые улицы, свои дома, любимые дворовые площадки, и новостройки. С помощью этого стенда мы наблюдаем, как разрастается наш микрорайон. У детей старшего возраста на глазах выросло здание нового детского сада, построенного в лучших традициях современной архитектуры, а сейчас его посещают младшие братья и сестры наших будущих выпускник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ушки так же являются важным элементом в воспитании детей. «Игрушки наших пап и мам» так назывался  проект во второй младшей группе, где мы с детьми выяснили, что любимые матрешка, пирамидка, неваляшка, куклы, солдатики, качалки, каталочки имеют свою историю в каждой семье , в них играли не только мамы и папы, но и бабушки с дедушками, и даже пробабушки. Мы рассмотрели семейные альбомы с фотографиями и  нашли много общего в играх давно уже взрослых детей и нынешних дошколят, и отразили это в стенгазете «Фото История». История игрушки перенесла нас в далекое военное прошлое. Отмечая очередную годовщину освобождения нашего Новгорода, мы подобрали материал о играх детей в те роковые годы, не только рассмотрели картинки, но и сами попробовали играть в предметы заместители, создавать игрушки из бросового материала. Так история и современность переплелись в наше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ные традиции в создании игрушки тоже немаловажная вещь. Наша Новгородская игрушка это деревянные коники, куклы и птицы, глиняные лошадки, собачки, медведи, уточки-свистульки интересны детям и по сей день. Желание больше узнать о них привело нас на Новгородскую ярмарку и теперь мы ее постоянные не только посетители, но и участники. Традиционные Ганзейские дни разбудили желание изготавливать поделки и игрушки в народном стиле, из шпагата, войлока, соломы, бересты и шпона, лучины и других доступ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у наших мероприятий входят знакомство с близлежащим микрорайоном. С учебные учреждения гимназия «ИСТОК» , строительный колледж, клуб «РИТМ» .Совместно со школой мы участвуем  в праздниках для жителей микрорайона, ходим на экскурсии к строительному колледжу. Тесная дружба связывает нас с клубом «РИТМ», они поддерживают наше участие в новгородских праздниках, конкурсах и соревнованиях. Вместе мы проводим акции и концерты, чтим память герое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едняя улица названа в честь героя Советского Союза Вересова Виктора Ивановича ,у мемориальной доски героя наши дети читают стихи и возлагают цветы. Мы все гордимся, что живем на таких знаменитых улицах и знаем судьбы людей, в честь которых они названы. Улица Щусева чье название выбрано в честь архитектора Алексея Викторовича Щусева. В его заслуги входит не только проект по послевоенному восстановлению Новгорода, но и такие важнейшие постройки как храм-памятник на Куликовом поле, Марфо-Марьинская обитель в Москве, Мавзолей им. В.И. Ленина  и другие. Так от истории улицы мы перешли с детьми к истории страны. Наш город связан кровными узами с многими городами  как в России, так и за её пределами и в любом месте земли знают Новгород. Наши дети с малых лет учатся гордиться эт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аршем возрасте маршруты краеведения приводят нас в музеи под открытым небом – Кремлёвский парк, Деревянное зодчество. Ребёнок обязательно должен изучать родные края. А что ещё может так ярко рассказать о культурном наследии,  как не музей. Музеи, как машина времени переносят нас в прошлое. После их посещения дети начинают ощущать ценность многих понятий,  воспринимать себя как частицу общества и даже как часть истории. Незабываемые эмоции, яркие впечатления после таких походов остаются с малышом на всё жиз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дготовишками мы уже формируем маршруты своих экскурсий, выстраиваем их исходя из интересов детей и родителей. Организуем встречи с интересными людьми – ветеранами, поисковиками. Самой яркой такой встречей  стала   поездка в Мясной Бор на раскопки поисковой экспедиции Долина. Поисковики рассказали детям об ожесточённых боях, о поиске пропавших без вести солдат, дети своими глазами увидели искорёженные фрагменты орудий, пробитые солдатские каски, и даже именные медальоны, познакомились с нехитрым палаточным бытом белых копателей, которые возвращают нам имена героев, поели солдатской похлёбки и почтили память воинов на мемориале в Долине смер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«Все мы родом из детства», возможно именно в таких жизненных душевных поездках экскурсиях и формируются направления дальнейшей ребячьей жизни, кто-то станет архитектором и будет строить свой город,  кто-то увлечётся народным промыслом, а кто-то станет поисковиком или археологом, но все будут помнить и любить отчий дом, родную улицу, свою малую Родину – Великий город – город Новгород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2-25T10:43:00Z</cp:lastPrinted>
  <dcterms:modified xsi:type="dcterms:W3CDTF">2009-04-16T08:32:06Z</dcterms:modified>
  <cp:revision>2</cp:revision>
  <dc:subject/>
  <dc:title/>
</cp:coreProperties>
</file>