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риобщение детей к истокам русской народной культуры посредств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сских народных сказок».</w:t>
      </w:r>
    </w:p>
    <w:p>
      <w:pPr>
        <w:pStyle w:val="TextBody"/>
        <w:widowControl/>
        <w:pBdr/>
        <w:spacing w:lineRule="atLeast" w:line="330" w:before="0" w:after="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ый мир динамичен и противоречив. Смена эпох накладывает свой отпечаток на поведение и нравы общества, меняются общечеловеческие взгляды и ценности. К сожалению, материальные ценности всё больше преобладают над нравственны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своей работе мы наблюдаем разных детей, с разными стартовыми возможностями, личностными особенностями, но всех их объединяет одно - они меньше удивляются и восхищаются, интересы их однообразны, построены на  вымышленных персонажах, всё большее количество детей воспитываются на компьютерных играх. Родителям проще дать ребёнку в руки телефон, чем почитать сказку. Это является большим упущением с в воспитании детей, так как ребёнок становится человеком не сам по себе, а общаясь со взрослыми, перенимая у них нравственный опыт и нормы повед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народной сознании издавна большое место занимали представления о доброте, совести, справедливости, правде. Поэтому мы считаем, что приобщение детей к русской народной культуре является одной из самых актуальных задач дошкольного воспитания в детском саду. Как же приобщить ребёнка к истокам народной культуры? Здесь нам на помощь приходят русские народные сказ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казка - это одно из знакомств ребенка с национальной культурой, недаром издавна говорилось: « Сказка-ложь, да в ней намек, добрым молодцам урок». И потому, каждая сказка несет в себе главную мысль: беречь то, что нас окружает, быть настоящим другом, помогать друг - другу, смело бороться со злом, не быть лентяем, уметь трудиться. Народные сказки, с которыми впервые встречается ребёнок, вводят его в мир народной мысли, народного духа, народных традиций. Сказки своим содержанием и формой наилучшим образом отвечают задачам воспитания и развития ребёнка. Сказки имеют преимущественно — они  понятны детям. Сказка не даёт прямых наставлений, но в её содержании всегда заложен урок, который дети легко воспринимаю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сказках отражены особенные черты русского характера и русского быта. Очень просто и убедительно говорит сказка о победе добра над злом, правды над ложью, о торжестве справедливости. Сказка является богатейшим источником познавательного и нравственного развития ребёнк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ля реализации задачи по развитию эмоциональной отзывчивости на произведения устного народного творчества мы предлагаем детям поиграть в сказку, пережить все приключения сказочных героев, помочь найти выход из трудной ситуации. В сказке герой всегда выходит победителем из трудной ситуации. Дети учатся быть такими же смелыми, решительными, находчивы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Сказка помогает реализовать свои мечты и желания. Через оценку взаимоотношений героев сказки можно подводить детей к пониманию противоречий в окружающем мире, ставить перед необходимостью выбора, потребностью решать противоречия, возникающие в жизни. Благодаря сказкам у ребенка развивается способность сострадать, сочувствовать, сопереживать, радоваться чужим удачам. «Сказка – это активное эстетическое творчество, захватывающее все сферы ребенка, его ум, чувства, воображение, волю. Оно начинается уже в рассказывании, а высший этап – инсценирование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Также в работе с детьми по приобщению к истокам народной культуры мы используем театрализованную деятельность. У нас в группе создан театрализованный уголок, в нём собраны различные виды театра, которые мы изготавливаем своими руками из бросового материала: вязаный пальчиковый театр и театр би-ба-бо,  пальчиковый театр сшитый из фетра, тетр на деревянных лопаточках, театр на дисках, театр на варежках, театр из носочков, на пластиковых бутылочках, театр на салфетках, театр на прихватках, изготовлены шапочки-маски различных животных, связана ширма-книжка для пальчикового театра из полиэтиленовых пакетов, изготовлены различные герои сказок из киндер- сюрпризов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Создавать образы героев нам активно помогают наши воспитанники, подсказывают какой должен быть герой - добрый или злой, во что он должен быть одет. Очень часто помогают нам придумывать новые образы героев. Так у нас на группе появились положительный герой — Витаминка и отрицательный герой поросёнок Веня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 помощью этих героев мы решаем множество воспитательных задач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итаминка  следит за тем, чтобы дети соблюдали правила поведения в группе, правильно умывались, кушали, делали зарядку, аккуратно вешали вещи на стульчиках, убирали игрушки, были дружными. А Веня хулиган: он показывает язык, обзывается, дерётся, кусается и не умеет дружить, разбрасывает игрушки, не умеет аккуратно кушать. Ребята с радостью подсказывают ему как себя нужно вести в той или иной ситуации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Дети очень любят инсценировать русские народные сказки, потешки, также мы используем маски в народных играх, хороводах. Были поставлены сказки «Теремок», «Репка», «Гуси лебеди», «Заюшкина избушка». Театр доставляет детям много радости и удовольствия, формирует интерес к малым фольклорным формам. Положительные эмоции стимулируют активное внимание, пробуждают любовь к родному язык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ами был разработа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о сказочным тропинкам»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Данный проект разработан  для детей средней группы и их родителей с привлечением специалистов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проект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спитание нравственной личности ребёнка, приобщение его к истокам русской народной культуры посредством русских народных сказок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адачи проекта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Формирование первоначальных представлений у детей о культуре, красоте, благородстве и жизни русского нар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Воспитание устойчивого интереса к русской народной культуре через сказ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Знакомство детей с иллюстрациями к русским народным сказк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На примере героев русских народных сказок способствовать развитию у детей лучших черт русского характера как доброта, терпение, дружелюбие, любовь, послушание, трудолюбие, уважение к родителя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Создать условия для совместной деятельности педагогов, родителей и детей в театрализации русских народных сказок, способствующие воспитанию нравственной личности ребён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Создать условия для активного включения детей в речевую, музыкальную, художественную, игровую деятельность, связанную с сюжетом сказ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Способствовать формированию у родителей потребности в частом общении с детьми: беседовать, читать книгу, гулять и т. д.</w:t>
      </w:r>
    </w:p>
    <w:p>
      <w:pPr>
        <w:pStyle w:val="Normal"/>
        <w:jc w:val="both"/>
        <w:rPr/>
      </w:pPr>
      <w:r>
        <w:rPr/>
        <w:tab/>
        <w:t>В группе была создана развивающая предметно -пространситвенная среда, соотвествующая возрасту детей группы. Были оформлены альбомы: «Жилище и предметы быта наших предков», «Иллюстрации к русским народным сказкам Евгения Рачеева», который познакомил детей с одеждой русского народа. В книжный уголок подобрали русские народные сказки с красочными иллюстрациями в соответствии с программой. Детям на выбор были предложены дидактические и настольно-печатные игры по мотивам русских сказок с различными заданиями (пазлы, лото, домино, разрезные картинки)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/>
        <w:t>Собрана медиатекаародным сказкам — СД диски для прослушивания и мультимедийные презентации с иллюстрациями к сказкам. Также, как уже говорилось выше, в группе есть театрализованный уголок, где представлены различные виды театра и уголок ряжения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>Свою работу мы начали с того, что выявили степень знания детей о русских народных сказках.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оциально-коммуникативное развитие: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ловесная игра: «Где мы были, мы не скажем»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южетно-ролевая игра: «Путешествие», «Сказка в гости к нам пришла»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альчиковая игра: «Сказки»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Игра без слов: «Угадай сказку»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ыставка семейных творческих работ: «Моя любимая сказка»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Игры со снегом: «Сказочные замки»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Игры в уголке ряжения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ознавательное развитие: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ассматривание иллюстраций «Сказочные герои» и обсуждение с детьми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Дидактические игры: «Кто лишний», «Найди пару», «Сосчитай животных в        сказке», «Найди отличия», «Пройди лабиринт»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икторина по сказкам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Квест «Колобок»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Настольно-печатные игры: «Сказочное лото», «Собери сказку», «В гостях у сказки», «Путаница», кубики со сказками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резентация: «По сказочным тропинкам»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Беседа с детьми о труде ( сказка «Морозко»)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Беседа по безопасности («Колообок», «Волк и семеро козлят»)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ечевое развитие: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Беседа и обсуждение с детьми: «Моя любимая сказка»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Беседа по сказке «Гуси-лебеди»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Упражнение на развитие мелкой моторики: «Составь узор»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Дидактическая игра: «Угадай кто из какой сказки пришёл»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асказывание сказок по сюжетным картинкам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ечевое упражнение: «Назови ласково»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Обучение пересказу: «Теремок», «Зимовье зверей»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аучивание скороговорок и потешек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TextBody"/>
        <w:widowControl/>
        <w:pBdr/>
        <w:spacing w:lineRule="atLeast" w:line="100" w:before="0" w:after="0"/>
        <w:jc w:val="left"/>
        <w:rPr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single"/>
        </w:rPr>
        <w:t>Чтение русских народных сказок: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«Как весна зиму поборола»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«Вершки и корешки»</w:t>
      </w:r>
    </w:p>
    <w:p>
      <w:pPr>
        <w:pStyle w:val="TextBody"/>
        <w:widowControl/>
        <w:pBdr/>
        <w:shd w:fill="FFFFFF" w:val="clear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«Мальчик с пальчик»</w:t>
      </w:r>
    </w:p>
    <w:p>
      <w:pPr>
        <w:pStyle w:val="TextBody"/>
        <w:widowControl/>
        <w:spacing w:lineRule="atLeast" w:line="10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Правда и Кривд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widowControl/>
        <w:spacing w:lineRule="atLeast" w:line="10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«Журавль и лиса»</w:t>
      </w:r>
    </w:p>
    <w:p>
      <w:pPr>
        <w:pStyle w:val="TextBody"/>
        <w:widowControl/>
        <w:spacing w:lineRule="atLeast" w:line="10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«Лисичка-сестричка и волк»</w:t>
      </w:r>
    </w:p>
    <w:p>
      <w:pPr>
        <w:pStyle w:val="TextBody"/>
        <w:widowControl/>
        <w:pBdr/>
        <w:shd w:fill="FFFFFF" w:val="clear"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«По – щучьему веленью»</w:t>
      </w:r>
    </w:p>
    <w:p>
      <w:pPr>
        <w:pStyle w:val="TextBody"/>
        <w:widowControl/>
        <w:pBdr/>
        <w:shd w:fill="FFFFFF" w:val="clear"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«Царевна – лягушка»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«Царевна — Несмеяна»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«Три медведя»,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«Заюшкина избушка»,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«Теремок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»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«Маша и медведь»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«Гуси-лебеди»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Художественно-эстетическое развитие: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исование: «Кто, кто в рукавичке живёт»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ластилинография: «Заюшкина избушка»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исование животных из сказок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Аппликация из геометрических фигур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Лепка из пластилина «Герои любимых сказок»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Инсценировка сказки «Лиса и заяц»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аскрашивание раскрасок по русским народным сказкам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рослушивание песенок из мультфильмов по мотивам русских народных сказок</w:t>
      </w:r>
    </w:p>
    <w:p>
      <w:pPr>
        <w:pStyle w:val="TextBody"/>
        <w:widowControl/>
        <w:pBdr/>
        <w:spacing w:lineRule="atLeast" w:line="100" w:before="0" w:after="0"/>
        <w:jc w:val="left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Театрализация сказки «Рукавичка»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>Физическое развитие: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Утреняя гимнастика «Зверобика под музыку»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одвижные игры по мотивам русских сказок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имняя забава: «Найди Снегурочку»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оревнование «Поймай Колобка»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одвижная инра «Умедведя во бору»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Комплекс гимнастики «В гостях у сказки»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Игра «По ровненькой дорожке»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абота с родителями: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Анкетирование родителей «Приобщение детей к русской народной культуре через сказки»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Консультация для родителей «Роль сказки в жизни ребёнка»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апка-передвижка «Воспитание сказкой»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Организация выставки совместных с детьми и родителями творческих работ «Мой любимый сказочный герой»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Также в группе создана библиотека для семейного чтения, книги из которой дети и родители могут брать домой, читать, обсуждать, рассматривать иллюстрации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оздание книжки-малышки по прочитанным сказкам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>Итоговое мероприятие: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азвлечение для детей с участием родителей «</w:t>
      </w:r>
      <w:r>
        <w:rPr>
          <w:b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казочный праздник. День рождения у сказк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» 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ной задачей нашего проекта являлось создание системы детской деятельности по приобщению детей к русским народным сказкам с целью воспитания нравственной личности ребёнка, приобщения детей к истоком русской народной культуры через комплексное взаимодействие, сотрудничество и сотворчество детей и взрослых ( педагогов и членив семьи)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В своей работе мы достигли поставленные задачи и цели,  хотим подтвердить то , что совокупность различных методов и приемов, предметная среда, общение являются внутренними движущими силами личностного развития дошкольников. Чтение сказок станет доброй традицией, создаст теплую, атмосферу не только в детском саду, но и дома. Участие родителей в жизни детского сада поможет им ближе увидеть мир с позиции ребёнка, установить с ним доверительные отношения и проявлять искреннюю заинтересованность в его действиях и быть готовым к эмоциональной поддержке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2-02-25T13:37:12Z</dcterms:modified>
  <cp:revision>4</cp:revision>
  <dc:subject/>
  <dc:title/>
</cp:coreProperties>
</file>