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bidi w:val="0"/>
        <w:spacing w:lineRule="atLeast" w:line="200" w:before="240" w:after="200"/>
        <w:jc w:val="center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Создание мультимедийных </w:t>
      </w:r>
      <w:r>
        <w:rPr>
          <w:rFonts w:eastAsia="Microsoft YaHe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езентаций с использованием детских маленьких шедевров нетрадиционной техники ИЗО для развития познавательного интереса у младших дошкольников и воспитания творческой личности.</w:t>
      </w:r>
    </w:p>
    <w:p>
      <w:pPr>
        <w:pStyle w:val="Normal"/>
        <w:autoSpaceDE w:val="false"/>
        <w:bidi w:val="0"/>
        <w:spacing w:lineRule="atLeast" w:line="200" w:before="0" w:after="120"/>
        <w:jc w:val="right"/>
        <w:rPr>
          <w:rStyle w:val="Emphasis"/>
          <w:rFonts w:ascii="Times New Roman" w:hAnsi="Times New Roman" w:eastAsia="Microsoft YaHei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</w:pPr>
      <w:r>
        <w:rPr>
          <w:rStyle w:val="Emphasis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«Без стремления к новому </w:t>
      </w:r>
      <w:r>
        <w:rPr>
          <w:rStyle w:val="Emphasis"/>
          <w:rFonts w:eastAsia="Microsoft YaHe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нет жизни, </w:t>
      </w:r>
    </w:p>
    <w:p>
      <w:pPr>
        <w:pStyle w:val="Normal"/>
        <w:autoSpaceDE w:val="false"/>
        <w:bidi w:val="0"/>
        <w:spacing w:lineRule="atLeast" w:line="200" w:before="0" w:after="120"/>
        <w:jc w:val="right"/>
        <w:rPr>
          <w:rStyle w:val="Emphasis"/>
          <w:rFonts w:ascii="Times New Roman" w:hAnsi="Times New Roman" w:eastAsia="Microsoft YaHei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</w:pPr>
      <w:r>
        <w:rPr>
          <w:rStyle w:val="Emphasis"/>
          <w:rFonts w:eastAsia="Microsoft YaHe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нет развития, нет прогресса» </w:t>
      </w:r>
    </w:p>
    <w:p>
      <w:pPr>
        <w:pStyle w:val="TextBody"/>
        <w:autoSpaceDE w:val="false"/>
        <w:bidi w:val="0"/>
        <w:spacing w:lineRule="atLeast" w:line="20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Microsoft YaHe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ab/>
        <w:tab/>
        <w:tab/>
        <w:tab/>
        <w:tab/>
        <w:tab/>
        <w:tab/>
        <w:tab/>
        <w:tab/>
        <w:tab/>
      </w:r>
      <w:r>
        <w:rPr>
          <w:rStyle w:val="Emphasis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В.Г. Белинский 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школьное детство - </w:t>
      </w:r>
      <w:r>
        <w:rPr>
          <w:rFonts w:cs="Times New Roman" w:ascii="Times New Roman" w:hAnsi="Times New Roman"/>
          <w:sz w:val="24"/>
          <w:szCs w:val="24"/>
        </w:rPr>
        <w:t xml:space="preserve">очень важный период в жизни детей. Именно в этом возрасте каждый ребенок представляет собой маленького исследователя, с радостью и удивлением открывающего для себя незнакомый и удивительный окружающий мир. Ч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нообразнее детская 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тем успешнее ид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ностороннее развитие ребенка,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его потенциальные возможности и первые проявления творчества. Психологи и педагоги пришли к выводу, что раннее развитие способности к творчеству, уже в дошкольном детстве – залог будущих успехов. Желание творить – внутренняя потребность ребенка, она возникает у него самостоятельно и отличается чрезвычайной искренностью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Федеральным государственным образовательным стандартам дошкольного образования одной из приоритетных задач дошкольного образования является создание благоприятных условий развития детей, развитие способностей и творческого потенциала каждого ребенка как субъекта отношений с самим собой, другими детьми, взросл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 - коммуникационных технологий  в дошкольном образовательном учреждении – это одна из самых новых и актуа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идей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й дошкольной педагогике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Применение информационно - коммуникационных технологий позволяет средствами мультимедиа, в наиболее доступной и привлекательной, игровой форме, достигнуть нового качества знаний, развивает логическое мышление детей, усиливает творческую составляющую учебного труда, максимально способствуя повышению качества образования среди дошкольников. Применяя информационно - коммуникационные технологии в различных формах, мы способствуем всестороннему развитию ребёнка, формированию интереса к познанию окружающего мира. </w:t>
      </w:r>
    </w:p>
    <w:p>
      <w:pPr>
        <w:pStyle w:val="Normal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 xml:space="preserve">Мультимедийная презентация – одна из форм использования ИКТ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 нашей  работе с дошкольниками. Э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то и обучающий мини - мультик, и электронная звуковая книжка с красивыми картинками, и отличное пособие, чтобы рассказать ребенку об окружающем мире, не выходя из дома и не летая в дальние страны,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познакомить с разнообразием животного и растительного ми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 xml:space="preserve">Для развития познавательного интереса у младших дошкольников и воспитания творческой личности мы создали обучающее пособие из мультимедийных презентаций, составленных по образовательным темам проведенных с детьми развивающих творческих проектов,  с использованием детских маленьких шедевров нетрадиционной техники ИЗО.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Нетрадиционные техники изобразительной деятельности - э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толчок к развитию воображения, творчества, проявлению самостоятельности, инициативы, выражения индивидуальности, это искусство изображать, не основываясь на традиции, где каждый ребенок может себя проявить, обрести уверенность в себе и стать более активным в деятельности и в общении.  </w:t>
      </w:r>
    </w:p>
    <w:p>
      <w:pPr>
        <w:pStyle w:val="Normal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 xml:space="preserve">Создание с детьми мультимедийных презентаций проходило на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азных этапах знакомства с темой: знакомства с новым материалом, закрепления пройденного материала, контроля знаний. 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ы решили использовать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полученные детские работы как индивидуальные, так и коллективные.     Совместно с детьми мы составляли тематические композиции, что способствовало стимулированию познавательной активности каждого ребенка и развитию творческих способностей,  поддержанию у детей постоянного интереса к усвоению сложного для восприятия материала и желание рисовать, лепить, клеить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Дети были заинтересованы в работе, учились сопоставлять картинку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со звуком и текстом, проявляли умения действовать вместе, слушать друг друга. </w:t>
      </w:r>
    </w:p>
    <w:p>
      <w:pPr>
        <w:pStyle w:val="Normal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Эмоционально насыщенные, яркие, с привлечением большого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иллюстративного материала презентации успешно сочетали получение полезных знаний с развитием интеллектуальных и творческих способностей детей, зрительных функций, побуждали к оживлению полученных образов, открывали возможности и способности малышей, а, главное,  помогали подчеркнуть  значимость  каждого ребенка. </w:t>
      </w:r>
    </w:p>
    <w:p>
      <w:pPr>
        <w:pStyle w:val="Normal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се дети любят рисовать и узнавать новое, с удовольствием учатся.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Но далеко не у всех это получается, тем более, что многие дети только начинают овладевать художественной деятельностью. Испытав интерес к творчеству, получая знания, навыки ребенок чувствует себя более уверенно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Рисование необычными материалами, оригинальными техниками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позволило детям ощутить незабываемые впечатления. </w:t>
      </w:r>
    </w:p>
    <w:p>
      <w:pPr>
        <w:pStyle w:val="Normal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 xml:space="preserve">Нетрадиционное рисование доставляло детям множество положительных эмоций, раскрывало новые возможности использования хорошо знакомых им предметов в качестве художественных материалов, удивляло своей непредсказуемостью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Для этого мы познакомили детей с разными техниками ИЗО, учили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спользовать различные материалы и способы создания изображений, составлять композиции. Применяя и комбинируя разные способы изображения в одном рисунке, дошкольники учатся думать, самостоятельно решать, какую технику использовать, чтобы тот или иной образ получился выразительным.</w:t>
      </w:r>
    </w:p>
    <w:p>
      <w:pPr>
        <w:pStyle w:val="Normal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 рисовании попробовали технику по мокрому слою, набрызг, пальчиком,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ладошкой, оттиском, печатью, солью, песком, свечой, воздушным шариком, мыльными пузырями, на кефирном фоне, кляксографию и ниткопись.</w:t>
      </w:r>
    </w:p>
    <w:p>
      <w:pPr>
        <w:pStyle w:val="Normal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В лепке использовали способ пластилинографии, природный и бросовый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материал, соленое тесто, лепили фигуры из нескольких частей. Дети учились не только соединять вместе детали для получения узнаваемого образа, но и  составлять из полученных предметов композицию (звери на полянке, машины на дороге, город Снеговичков и т.д.).</w:t>
      </w:r>
    </w:p>
    <w:p>
      <w:pPr>
        <w:pStyle w:val="Normal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Для создания аппликационных работ применяли ватные диски,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алфетки, природный материал, смятую бумагу, фетр и формиран и др., составляли объемные формы, показали при работе с клеем метод старения (ледоход).</w:t>
      </w:r>
    </w:p>
    <w:p>
      <w:pPr>
        <w:pStyle w:val="Normal"/>
        <w:jc w:val="both"/>
        <w:rPr>
          <w:rStyle w:val="Emphasis"/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Дети получали возможность изготавливать композиции и рисовать с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мощью трафаретов и шаблонов, учились смешивать краски на палитре, смешивали пластилин для получения нового цвета (серый зайчик - белый и черный и др.)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Emphasis"/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Style w:val="Emphasis"/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В результате проделанной работы подготовлены следующие презентац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.«Сказка про Коську», «Лесная сказка» (познавательные сказки о том, как звери в лесу готовятся к зиме, чем занимаются в осенний период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«Зимняя сказка зайчонка Коськи» (что необычного в природе в лесу зимой, как звери зимуют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«История Новогодней елочки» (познавательная сказка про елочку, как ее оживили звери, приключения елочных игрушек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4.«Путешествие зайчонка Коськи» (познавательная сказка про виды транспорт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«Как колобок маму поздравлял» (игровая обучающая сказка о правилах поведения )</w:t>
      </w:r>
    </w:p>
    <w:p>
      <w:pPr>
        <w:pStyle w:val="Normal"/>
        <w:spacing w:lineRule="atLeast" w:line="100"/>
        <w:jc w:val="both"/>
        <w:rPr>
          <w:rStyle w:val="Emphasis"/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«Как Коська в нашем лесу весну встречал» (познавательная сказка о приметах весны и изменениях в природе, животном мире)</w:t>
      </w:r>
    </w:p>
    <w:p>
      <w:pPr>
        <w:pStyle w:val="Normal"/>
        <w:spacing w:lineRule="atLeast" w:line="10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Emphasis"/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7.«Коська лето встречает» (познавательная сказка о приметах лета и изменениях в природе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 xml:space="preserve">В своих презентациях мы решали задач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патриотического воспитания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ой из главных целей в системе российского образования дошкольников и нашего детского сада: </w:t>
      </w:r>
      <w:r>
        <w:rPr>
          <w:rFonts w:cs="Times New Roman" w:ascii="Times New Roman" w:hAnsi="Times New Roman"/>
          <w:sz w:val="24"/>
          <w:szCs w:val="24"/>
        </w:rPr>
        <w:t xml:space="preserve">как можно раньше пробудить в растущем человеке любовь к родной земле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увство Родины начинается с восхищения тем, что видит перед собой малыш, чему он изумляется и что вызывает отклик в его душе. И хотя многие впечатления еще не осознаны им глубоко, но, пропущенные через детское восприятие, они играют огромную роль, в становлении личности патри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 младших дошкольников еще кратковременное внимание, интерес ко всему яркому, высокая эмоциональная вовлеченность и  мы это старались учитывать  в создании с детьми своих презентаци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рез презентации старалис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оказ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повторимую красоту природы родного края в разное время года, воспитывать трепетное и заботливое отношение к близкому и родному человеку маме,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питывать любовь к родному городу, интерес к родной стране. </w:t>
      </w:r>
    </w:p>
    <w:p>
      <w:pPr>
        <w:pStyle w:val="Normal"/>
        <w:spacing w:lineRule="atLeast" w:line="100"/>
        <w:jc w:val="both"/>
        <w:rPr>
          <w:rStyle w:val="Emphasis"/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FFFFFF" w:val="clear"/>
          <w:em w:val="none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ети получали первые представления о взаимопомощи, дружбе и правилах общения, правилах безопасного поведения.</w:t>
      </w:r>
    </w:p>
    <w:p>
      <w:pPr>
        <w:pStyle w:val="Normal"/>
        <w:spacing w:lineRule="atLeast" w:line="100"/>
        <w:jc w:val="both"/>
        <w:rPr>
          <w:rStyle w:val="Emphasis"/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</w:pPr>
      <w:r>
        <w:rPr>
          <w:rStyle w:val="Emphasis"/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ab/>
        <w:t>На заключительном этапе составлены  презентации - путешествия</w:t>
      </w:r>
      <w:r>
        <w:rPr>
          <w:rStyle w:val="Emphasis"/>
          <w:rFonts w:eastAsia="Microsoft YaHe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 </w:t>
      </w:r>
      <w:r>
        <w:rPr>
          <w:rStyle w:val="Emphasis"/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«Что мы знаем», «Коська и безопасность» с подборкой  вопросов на уточнение знаний  и представлений детей.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За время  совместной деятельности  по созданию детских </w:t>
      </w:r>
      <w:r>
        <w:rPr>
          <w:rStyle w:val="Emphasis"/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творческих  презентаций  малыши познакомились с различными нетрадиционными техниками выполнения работ, поучились создавать композиции и неповторимые маленькие шедевры, проявляли  способность работать в коллективе и умение доводить дело до конца.</w:t>
      </w:r>
    </w:p>
    <w:p>
      <w:pPr>
        <w:pStyle w:val="Normal"/>
        <w:spacing w:lineRule="atLeast" w:line="10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</w:rPr>
      </w:pPr>
      <w:r>
        <w:rPr>
          <w:rStyle w:val="Emphasis"/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ab/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Мы постарались стимулировать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познавательный интерес у детей: дети смогли моделировать разные жизненные ситуации, что способствовал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активному пополнению словарного запаса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э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ффективному  усвоению материала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формировали у малышей систему ярких опорных образов (зайчонок Коська, Колобок, Елочка) для быстрого и лучшего запоминания информации, способствовал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развитию воображения и творческих способностей, тренировки памяти. </w:t>
      </w:r>
    </w:p>
    <w:p>
      <w:pPr>
        <w:pStyle w:val="Normal"/>
        <w:spacing w:lineRule="atLeast" w:line="100" w:before="0" w:after="12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ab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Благодаря использованию в презентациях детских  работ, малыши испытывал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чувства радости и эмоционального удовлетворения, приобретали уверенность в себе, в том, что  многое могут.</w:t>
      </w:r>
    </w:p>
    <w:p>
      <w:pPr>
        <w:pStyle w:val="Normal"/>
        <w:spacing w:lineRule="atLeast" w:line="100" w:before="0" w:after="120"/>
        <w:jc w:val="both"/>
        <w:rPr>
          <w:rStyle w:val="Emphasis"/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FFFFFF" w:val="clear"/>
          <w:em w:val="none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Дети были заинтересованы в работе,  учились сопоставлять картинку со звуком и текстом, проявляли умения действовать вместе, слушать друг друга.</w:t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    </w:t>
      </w:r>
      <w:r>
        <w:rPr>
          <w:rStyle w:val="Emphasis"/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Создали медиатеку «Детское творчество» с готовыми презентациями  для совместного семейного просмотра дома, более полного представления родителей, дополнительного мотивационного стимула.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Применение обучающих мультимедийных презентаций в домашнем </w:t>
      </w:r>
      <w:r>
        <w:rPr>
          <w:rStyle w:val="Emphasis"/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просмотре позволяет повысить эффективность процесса обучения и развития детей, открывает новые возможности  постоянной поддержки родителей в состоянии творческого поиска, способствует созданию атмосферы сотрудничества, взаимосвязи педагога, родителей и детей.</w:t>
      </w:r>
    </w:p>
    <w:p>
      <w:pPr>
        <w:pStyle w:val="TextBody"/>
        <w:autoSpaceDE w:val="fals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autoSpaceDE w:val="false"/>
        <w:bidi w:val="0"/>
        <w:spacing w:lineRule="atLeast" w:line="100" w:before="0" w:after="120"/>
        <w:jc w:val="both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FFFFFF" w:val="clear"/>
          <w:em w:val="none"/>
        </w:rPr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Используемая литература:</w:t>
      </w:r>
    </w:p>
    <w:p>
      <w:pPr>
        <w:pStyle w:val="TextBody"/>
        <w:autoSpaceDE w:val="false"/>
        <w:bidi w:val="0"/>
        <w:spacing w:lineRule="atLeast" w:line="100" w:before="0" w:after="120"/>
        <w:jc w:val="both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FFFFFF" w:val="clear"/>
          <w:em w:val="none"/>
        </w:rPr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1.Глушкова Г. В.  Использование компьютерных презентаций в образовательном процессе дошкольной организации. Разбор типичных ошибок, вебинар ИД «Воспитание дошкольника» от 30.03.2017 г.</w:t>
      </w:r>
    </w:p>
    <w:p>
      <w:pPr>
        <w:pStyle w:val="TextBody"/>
        <w:autoSpaceDE w:val="false"/>
        <w:bidi w:val="0"/>
        <w:spacing w:lineRule="atLeast" w:line="100" w:before="0" w:after="120"/>
        <w:jc w:val="both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FFFFFF" w:val="clear"/>
          <w:em w:val="none"/>
        </w:rPr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2.Горвиц Ю.М., Чайнова Л.Д., Поддьяков Н.Н., Зворыгина Е.В. и др. Новые информационные технологии в дошкольном образовании. М.: ЛИНКА-IIPЕСС, 2008г. </w:t>
      </w:r>
    </w:p>
    <w:p>
      <w:pPr>
        <w:pStyle w:val="TextBody"/>
        <w:autoSpaceDE w:val="false"/>
        <w:bidi w:val="0"/>
        <w:spacing w:lineRule="atLeast" w:line="100" w:before="0" w:after="120"/>
        <w:jc w:val="both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FFFFFF" w:val="clear"/>
          <w:em w:val="none"/>
        </w:rPr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3.Давыдова Г.Н. «Нетрадиционные техники рисования в детском саду» ООО «Издательство Скрипторий» 2007г.</w:t>
      </w:r>
    </w:p>
    <w:p>
      <w:pPr>
        <w:pStyle w:val="TextBody"/>
        <w:autoSpaceDE w:val="false"/>
        <w:bidi w:val="0"/>
        <w:spacing w:lineRule="atLeast" w:line="100" w:before="0" w:after="120"/>
        <w:jc w:val="both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FFFFFF" w:val="clear"/>
          <w:em w:val="none"/>
        </w:rPr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4.Казакова Р.Г. «Рисование с детьми дошкольного возраста: нетрадиционные техники, планирование, конспекты занятий» ООО «ТЦ Сфера», 2009г.</w:t>
      </w:r>
    </w:p>
    <w:p>
      <w:pPr>
        <w:pStyle w:val="TextBody"/>
        <w:autoSpaceDE w:val="false"/>
        <w:bidi w:val="0"/>
        <w:spacing w:lineRule="atLeast" w:line="100" w:before="0" w:after="120"/>
        <w:jc w:val="both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FFFFFF" w:val="clear"/>
          <w:em w:val="none"/>
        </w:rPr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5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.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Кукушкина О.И. Компьютерные технологии в контексте профессии: обучение студентов. Воспитатель ДОУ - М., 2011. - № 3.</w:t>
      </w:r>
      <w:r>
        <w:rPr>
          <w:rStyle w:val="Emphasis"/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 </w:t>
      </w:r>
    </w:p>
    <w:p>
      <w:pPr>
        <w:pStyle w:val="TextBody"/>
        <w:autoSpaceDE w:val="false"/>
        <w:bidi w:val="0"/>
        <w:spacing w:lineRule="atLeast" w:line="100" w:before="0" w:after="120"/>
        <w:jc w:val="both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FFFFFF" w:val="clear"/>
          <w:em w:val="none"/>
        </w:rPr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6.Новые педагогические и информационные технологии в системе дошкольного образования. /Под ред. Полат Е.С. М.: Академия, 2009. </w:t>
      </w:r>
    </w:p>
    <w:p>
      <w:pPr>
        <w:pStyle w:val="TextBody"/>
        <w:autoSpaceDE w:val="false"/>
        <w:bidi w:val="0"/>
        <w:spacing w:lineRule="atLeast" w:line="100" w:before="0" w:after="120"/>
        <w:jc w:val="both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FFFFFF" w:val="clear"/>
          <w:em w:val="none"/>
        </w:rPr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7.Основная общеобразовательная программа ДОУ (на основе примерной основной общеобразовательной программы дошкольного образования «Истоки», под редакцией Л.А. Парамоновой, М.: ТЦ Сфера, 2011)</w:t>
      </w:r>
    </w:p>
    <w:p>
      <w:pPr>
        <w:pStyle w:val="TextBody"/>
        <w:autoSpaceDE w:val="false"/>
        <w:bidi w:val="0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8.Тинчурина М.К. Мультимедийные презентации как форма работы в дошкольной образовательной организации // Молодой ученый. - 2016. - №7.6. - С. 233-235. - URL https://moluch.ru/archi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autoSpaceDE w:val="false"/>
        <w:bidi w:val="0"/>
        <w:spacing w:lineRule="atLeast" w:line="10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  <w:u w:val="none"/>
        </w:rPr>
      </w:r>
    </w:p>
    <w:p>
      <w:pPr>
        <w:pStyle w:val="Style17"/>
        <w:autoSpaceDE w:val="false"/>
        <w:bidi w:val="0"/>
        <w:spacing w:lineRule="auto" w:line="216" w:before="24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3:49Z</dcterms:created>
  <dc:creator/>
  <dc:description/>
  <dc:language>en-US</dc:language>
  <cp:lastModifiedBy/>
  <cp:lastPrinted>2020-10-23T13:12:00Z</cp:lastPrinted>
  <cp:revision>0</cp:revision>
  <dc:subject/>
  <dc:title/>
</cp:coreProperties>
</file>