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467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у Великого Новгорода_____________</w:t>
      </w:r>
    </w:p>
    <w:p>
      <w:pPr>
        <w:pStyle w:val="ConsPlusNonformat"/>
        <w:spacing w:lineRule="auto" w:line="360"/>
        <w:ind w:left="467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ConsPlusNonformat"/>
        <w:ind w:left="467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ind w:left="467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телефон руководителя муници-</w:t>
      </w:r>
    </w:p>
    <w:p>
      <w:pPr>
        <w:pStyle w:val="ConsPlusNonformat"/>
        <w:ind w:left="467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льного унитарного предприятия, муниципаль-</w:t>
      </w:r>
    </w:p>
    <w:p>
      <w:pPr>
        <w:pStyle w:val="ConsPlusNonformat"/>
        <w:ind w:left="4678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67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го учреждения Великого Новгорода)</w:t>
      </w:r>
    </w:p>
    <w:p>
      <w:pPr>
        <w:pStyle w:val="ConsPlusNonformat"/>
        <w:spacing w:lineRule="auto" w:line="360"/>
        <w:ind w:left="48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018"/>
      <w:bookmarkEnd w:id="0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, что я не имею возможности представить сведения о доходах, расходах,   об   имуществе   и   обязательствах   имущественного   характера   своих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супруги (супруга) и (или) несовершеннолетних детей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 причины и обстоятельства, необходимые для того, чтоб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я по урегулированию конфликта интересов  руководителей муниципальных унитарных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ятий и руководителей муниципальных учреждений Великого Новгорода могла сделат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 о том, что непредставление сведений носит объективный характер)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заявлению  прилагаю  следующие  дополнительные  материалы  (в случа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): 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, принятые руководителем муниципального унитарного предприятия, муниципального учреждения, по предоставлению указанных сведений: ___________________________________________________________________________________________________________________________________________________.</w:t>
      </w:r>
    </w:p>
    <w:p>
      <w:pPr>
        <w:pStyle w:val="ConsPlusNonformat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___________________________________________</w:t>
      </w:r>
    </w:p>
    <w:p>
      <w:pPr>
        <w:pStyle w:val="ConsPlusNonformat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(подпись, фамилия и инициалы)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1:19Z</dcterms:created>
  <dc:creator/>
  <dc:description/>
  <dc:language>en-US</dc:language>
  <cp:lastModifiedBy/>
  <dcterms:modified xsi:type="dcterms:W3CDTF">2021-12-22T09:12:21Z</dcterms:modified>
  <cp:revision>1</cp:revision>
  <dc:subject/>
  <dc:title/>
</cp:coreProperties>
</file>