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left="453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left="4536" w:hanging="0"/>
              <w:jc w:val="center"/>
              <w:rPr/>
            </w:pPr>
            <w:r>
              <w:rPr>
                <w:rFonts w:cs="Calibri"/>
              </w:rPr>
              <w:t>(Ф.И.О., должность)</w:t>
            </w:r>
          </w:p>
          <w:p>
            <w:pPr>
              <w:pStyle w:val="Normal"/>
              <w:spacing w:before="0" w:after="0"/>
              <w:ind w:left="4536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Calibri"/>
        </w:rPr>
        <w:t>(наименование органа местного самоуправления)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    от _________________________________________</w:t>
      </w:r>
    </w:p>
    <w:p>
      <w:pPr>
        <w:pStyle w:val="Normal"/>
        <w:spacing w:before="0" w:after="0"/>
        <w:ind w:left="3828" w:firstLine="708"/>
        <w:jc w:val="center"/>
        <w:rPr/>
      </w:pPr>
      <w:r>
        <w:rPr>
          <w:rFonts w:cs="Calibri"/>
        </w:rPr>
        <w:t>(Ф.И.О. гражданина, наименование организации,</w:t>
      </w:r>
    </w:p>
    <w:p>
      <w:pPr>
        <w:pStyle w:val="Normal"/>
        <w:spacing w:before="0" w:after="0"/>
        <w:ind w:left="4536" w:hanging="0"/>
        <w:jc w:val="center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Calibri"/>
        </w:rPr>
        <w:t>место жительства, телефон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щение гражданина (представителя организации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фактам коррупционных правонарушен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</w:t>
      </w:r>
      <w:r>
        <w:rPr/>
        <w:t>описание обстоятельств, при которых гражданину (представителю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и) стало известно  о случаях склонения его к совершению коррупционных правонарушений) 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/>
        <w:t>(дата, место, время, другие обстоятельств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</w:t>
      </w:r>
      <w:r>
        <w:rPr/>
        <w:t>подробные сведения о коррупционных правонарушениях, которые должен был бы совершить гражданин (представитель организации) по просьбе обратившихся лиц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все известные сведения о лице, склоняющем к коррупционному правонарушению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(способ обстоятельства склонения к коррупционному правонарушению (подкуп, угроза, </w:t>
        <w:br/>
        <w:t xml:space="preserve">обман и т.д.), а также информация об отказе (согласии) принять предложение лица </w:t>
        <w:br/>
        <w:t>о совершении коррупционного правонарушени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3539" w:firstLine="709"/>
        <w:jc w:val="center"/>
        <w:rPr/>
      </w:pPr>
      <w:r>
        <w:rPr/>
        <w:t>(дата, подпись, Ф.И.О.)</w:t>
      </w:r>
    </w:p>
    <w:p>
      <w:pPr>
        <w:pStyle w:val="Normal"/>
        <w:spacing w:before="0" w:after="20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6:00Z</dcterms:created>
  <dc:creator>voelv</dc:creator>
  <dc:description/>
  <cp:keywords/>
  <dc:language>en-US</dc:language>
  <cp:lastModifiedBy>voelv</cp:lastModifiedBy>
  <cp:lastPrinted>2017-10-26T10:02:00Z</cp:lastPrinted>
  <dcterms:modified xsi:type="dcterms:W3CDTF">2017-10-26T11:31:00Z</dcterms:modified>
  <cp:revision>6</cp:revision>
  <dc:subject/>
  <dc:title/>
</cp:coreProperties>
</file>