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определяет процедуру уведомления заведующим МАДОУ №83 Мэра Великого Новгород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2. Понятия и термины, применяемые в настоящем Порядке, используются в тех же значениях, что и в Федеральном законе от 25 декабря 2008 г. № 273-ФЗ </w:t>
        <w:br/>
        <w:t>"О противодействии коррупции"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Порядок уведомления заведующим МАДОУ №83 </w:t>
        <w:br/>
        <w:t xml:space="preserve">о невозможности по объективным причинам представить </w:t>
        <w:br/>
        <w:t xml:space="preserve">сведения о доходах, расходах, об имуществе и обязательствах </w:t>
        <w:br/>
        <w:t xml:space="preserve">имущественного характе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Заведующий МАДОУ №83  обязан в соответствии с положениями Федерального закона от 25 декабря 2008 г. № 273-ФЗ "О противодействии коррупции" представлять в порядке, установленном постановлением Администрации Великого Новгорода от 22.03.2013 № 1294 "Об утверждении Положения о представлении лицом, поступающим на должность руководителя муниципального учреждения Великого Новгорода, а также руководителем муниципального учреждения Великого Новгорода сведений о доходах, имуществе и обязательствах имущественного характера, сведения о доходах, об имуществе и обязательствах имущественного характера своих супруги (супруга) и несовершеннолетних детей" сведения о доходах, расходах, об имуществе и обязательствах имуществен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Заведующий МАДОУ №83  при невозможности по объективным причинам представить сведения о доходах, расходах, об имуществе и обязательствах имущественного характера подает соответствующее заявление по форме согласно приложению № 1 к настоящему Порядку в комитет муниципальной службы Администрации Великого Новгорода. Такое заявление регистрируется в день поступления ответственным должностным лицом комитета муниципальной службы в журнале регистрации заявлений руководителей муниципального унитарного предприятия, муниципального учреждения Великого Новгорода о невозможности по объективным причинам представить сведения о доходах, расходах, имуществе и обязательствах имущественного характера своих супруги (супруга) и несовершеннолетних детей (приложение № 2 к настоящему Порядку). На заявлении проставляется регистрационный номер, дата регистрации, фамилия, имя, отчество и подпись зарегистрировавшего ответственного должностного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ление должно быть направлено до истечения срока, установленного для представления сведений о доходах, расходах, об имуществе и обязательствах имущественного характера, но не позднее 1 марта текуще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должны быть указаны следующие с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ь заведующего МАДОУ 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ретные причины и обстоятельства, позволяющие сделать вывод о том, что представление сведений о доходах, расходах, об имуществе и обязательствах имущественного характера объективно невозмож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ры, принятые заведующим МАДОУ №83  по представлению указанных све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в подтверждение объективности причин и обстоятельств, повлекших невозможность представления сведений о доходах, расходах, об имуществе и обязательствах имущественного характера, прилагаются дополнительные материалы (в случае их наличия), информация о которых подлежит указанию в заяв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Зарегистрированное заявление в день регистрации передается в комиссию по урегулированию конфликта интересов руководителей муниципальных унитарных предприятий и руководителей муниципальных учреждений Великого Новгорода (далее - комисс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аз в регистрации заявления, а также непредставление заведующим МАДОУ  зарегистрированной копии не допуск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Комиссия рассматривает заявление и принимает решение в порядке, определенном Положением о комиссии по урегулированию конфликта интересов руководителей муниципальных унитарных предприятий и руководителей муниципальных учреждений Великого Новгорода, утвержденным постановлением Администрации Великого Новгорода от 20.12.2021 № 659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Копия протокола заседания комиссии направляется Мэру Великого Новгорода и заведующему МАДОУ  представившему заявление.</w:t>
      </w:r>
    </w:p>
    <w:p>
      <w:pPr>
        <w:pStyle w:val="ConsPlus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48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  <w:br/>
        <w:t>к Порядку уведомления заведующим МАДОУ №83  Великого Новгорода Мэра Великого Новгорода</w:t>
      </w:r>
      <w:r>
        <w:rPr>
          <w:rFonts w:cs="Times New Roman" w:ascii="Times New Roman" w:hAnsi="Times New Roman"/>
          <w:color w:val="C921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nformat"/>
        <w:ind w:left="48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left="467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у Великого Новгорода_____________</w:t>
      </w:r>
    </w:p>
    <w:p>
      <w:pPr>
        <w:pStyle w:val="ConsPlusNonformat"/>
        <w:spacing w:lineRule="auto" w:line="360"/>
        <w:ind w:left="467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left="467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Мальчук И.Г.                                           </w:t>
      </w:r>
    </w:p>
    <w:p>
      <w:pPr>
        <w:pStyle w:val="ConsPlusNonformat"/>
        <w:ind w:left="467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678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его МАДОУ №83            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ConsPlusNonformat"/>
        <w:ind w:left="4678" w:right="0" w:hanging="0"/>
        <w:jc w:val="center"/>
        <w:rPr/>
      </w:pPr>
      <w:r>
        <w:rPr/>
      </w:r>
    </w:p>
    <w:p>
      <w:pPr>
        <w:pStyle w:val="ConsPlusNonformat"/>
        <w:spacing w:lineRule="auto" w:line="360"/>
        <w:ind w:left="482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1018"/>
      <w:bookmarkEnd w:id="0"/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rPr/>
      </w:pPr>
      <w:r>
        <w:rPr/>
        <w:t xml:space="preserve">Сообщаю, что я не имею возможности представить сведения о доходах, расходах,   об   имуществе   и   обязательствах   имущественного   характера   своих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(ФИО супруги (супруга) и (или) несовершеннолетних детей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в связи с тем, что 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>(указываются причины и обстоятельства, необходимые для того, чтобы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комиссия по урегулированию конфликта интересов  руководителей муниципальных унитарных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предприятий и руководителей муниципальных учреждений Великого Новгорода могла сделать </w:t>
      </w:r>
    </w:p>
    <w:p>
      <w:pPr>
        <w:pStyle w:val="Normal"/>
        <w:rPr/>
      </w:pPr>
      <w:r>
        <w:rPr/>
        <w:t>_______________________________________________________________________.</w:t>
      </w:r>
    </w:p>
    <w:p>
      <w:pPr>
        <w:pStyle w:val="Normal"/>
        <w:rPr/>
      </w:pPr>
      <w:r>
        <w:rPr/>
        <w:t>вывод о том, что непредставление сведений носит объективный характер)</w:t>
      </w:r>
    </w:p>
    <w:p>
      <w:pPr>
        <w:pStyle w:val="Normal"/>
        <w:rPr/>
      </w:pPr>
      <w:r>
        <w:rPr/>
        <w:t>К  заявлению  прилагаю  следующие  дополнительные  материалы  (в случае</w:t>
      </w:r>
    </w:p>
    <w:p>
      <w:pPr>
        <w:pStyle w:val="Normal"/>
        <w:rPr/>
      </w:pPr>
      <w:r>
        <w:rPr/>
        <w:t>наличия):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.</w:t>
      </w:r>
    </w:p>
    <w:p>
      <w:pPr>
        <w:pStyle w:val="Normal"/>
        <w:rPr/>
      </w:pPr>
      <w:r>
        <w:rPr/>
        <w:t>Меры, принятые руководителем муниципального унитарного предприятия, муниципального учреждения, по предоставлению указанных сведений: 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                    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(дата)                                                                   (подпись, фамилия и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left="4820" w:right="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 Порядку уведомления заведующим МАДОУ №83  Великого Новгорода Мэра Великого Новгорода</w:t>
      </w:r>
      <w:r>
        <w:rPr>
          <w:rFonts w:cs="Times New Roman" w:ascii="Times New Roman" w:hAnsi="Times New Roman"/>
          <w:color w:val="C921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bookmarkStart w:id="1" w:name="P898"/>
      <w:bookmarkEnd w:id="1"/>
      <w:r>
        <w:rPr>
          <w:b/>
          <w:sz w:val="24"/>
          <w:szCs w:val="24"/>
        </w:rPr>
        <w:t>ЖУРНАЛ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гистрации заявлений заведующего МАДОУ№83 Великого Новгорода о невозможности </w:t>
      </w:r>
      <w:r>
        <w:rPr>
          <w:b/>
          <w:color w:val="000000"/>
          <w:sz w:val="24"/>
          <w:szCs w:val="24"/>
        </w:rPr>
        <w:t>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73"/>
        <w:gridCol w:w="1887"/>
        <w:gridCol w:w="1287"/>
        <w:gridCol w:w="1323"/>
        <w:gridCol w:w="1110"/>
        <w:gridCol w:w="1215"/>
        <w:gridCol w:w="1365"/>
      </w:tblGrid>
      <w:tr>
        <w:trPr>
          <w:trHeight w:val="103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, дата заявле-ния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ведующем, направившем заявление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-жание заявле-н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лица, приняв-шего  заявле-ние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-таты провер-ки</w:t>
            </w:r>
          </w:p>
        </w:tc>
      </w:tr>
      <w:tr>
        <w:trPr>
          <w:trHeight w:val="1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jc w:val="center"/>
        <w:rPr>
          <w:rFonts w:cs="Times New Roman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ru-RU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2-01-18T14:58:00Z</cp:lastPrinted>
  <dcterms:modified xsi:type="dcterms:W3CDTF">2009-04-16T08:32:06Z</dcterms:modified>
  <cp:revision>2</cp:revision>
  <dc:subject/>
  <dc:title/>
</cp:coreProperties>
</file>