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47">
                <wp:simplePos x="0" y="0"/>
                <wp:positionH relativeFrom="margin">
                  <wp:posOffset>-71755</wp:posOffset>
                </wp:positionH>
                <wp:positionV relativeFrom="page">
                  <wp:posOffset>835025</wp:posOffset>
                </wp:positionV>
                <wp:extent cx="6030595" cy="6436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643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9"/>
                            </w:tblGrid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9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93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720" w:hanging="29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нотация методических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  <w:t xml:space="preserve">Название методических материал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  <w:t>«Формирование и развитие физических качеств ребёнка посредством игр с элементами спор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  <w:t>Вид методических материалов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  <w:t>Дидактическое обеспечение 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  <w:t>Область применения (предметная область, направление деятельнос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  <w:t>Данная работа отражает образовательную область «Физическое развит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  <w:t>Категория обучающихся (воспитанни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  <w:t>5-6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  <w:t xml:space="preserve">Планируемые результаты реализа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  <w:t>Данное дидактическое пособие обеспечивает углублённую работу по приоритетному направлению ДОУ « Здоровье и физическое развитие детей дошкольного возраста». Данные формы и методы работы с детьми конкретизируют содержание по направлению «»Физическое развитие» в соответствии с ФГОС ДО. Данная работа является поддержкой становления, проявления и развития у воспитанников основ ключевых здоровьесберегающей и деятельностной компетентностей. Способствует развитию двигательных навыков и умений, развитию физических качеств (силы, ловкости, быстроты и выносливост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  <w:t>Фамилия, имя, отчество автора (авторского коллекти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  <w:t>Гусарина Анна Ю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  <w:t>Образовательная организ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  <w:t>Муниципальное автономное дошкольное образовательное учреждение «Детский сад № 83  общеразвивающего вид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  <w:t>Занимаемая долж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  <w:t>Стаж педагогической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  <w:t>10 л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506.8pt;mso-wrap-distance-left:0pt;mso-wrap-distance-right:9.05pt;mso-wrap-distance-top:0pt;mso-wrap-distance-bottom:0pt;margin-top:65.7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9"/>
                      </w:tblGrid>
                      <w:tr>
                        <w:trPr>
                          <w:trHeight w:val="776" w:hRule="atLeast"/>
                        </w:trPr>
                        <w:tc>
                          <w:tcPr>
                            <w:tcW w:w="9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</w:tabs>
                              <w:autoSpaceDE w:val="false"/>
                              <w:snapToGrid w:val="false"/>
                              <w:spacing w:lineRule="atLeast" w:line="100" w:before="0" w:after="200"/>
                              <w:ind w:left="720" w:hanging="29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нотация методических материалов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9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uppressAutoHyphens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 w:bidi="ar-SA"/>
                              </w:rPr>
                              <w:t xml:space="preserve">Название методических материало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 w:bidi="ar-SA"/>
                              </w:rPr>
                              <w:t>«Формирование и развитие физических качеств ребёнка посредством игр с элементами спорта»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95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9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 w:bidi="ar-SA"/>
                              </w:rPr>
                              <w:t>Вид методических материалов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 w:bidi="ar-SA"/>
                              </w:rPr>
                              <w:t>Дидактическое обеспечение тем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9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 w:bidi="ar-SA"/>
                              </w:rPr>
                              <w:t>Область применения (предметная область, направление деятельности)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95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 w:bidi="ar-SA"/>
                              </w:rPr>
                              <w:t>Данная работа отражает образовательную область «Физическое развитие»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9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 w:bidi="ar-SA"/>
                              </w:rPr>
                              <w:t>Категория обучающихся (воспитанников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 w:bidi="ar-SA"/>
                              </w:rPr>
                              <w:t>5-6 лет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9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 w:bidi="ar-SA"/>
                              </w:rPr>
                              <w:t xml:space="preserve">Планируемые результаты реализации 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95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 w:bidi="ar-SA"/>
                              </w:rPr>
                              <w:t>Данное дидактическое пособие обеспечивает углублённую работу по приоритетному направлению ДОУ « Здоровье и физическое развитие детей дошкольного возраста». Данные формы и методы работы с детьми конкретизируют содержание по направлению «»Физическое развитие» в соответствии с ФГОС ДО. Данная работа является поддержкой становления, проявления и развития у воспитанников основ ключевых здоровьесберегающей и деятельностной компетентностей. Способствует развитию двигательных навыков и умений, развитию физических качеств (силы, ловкости, быстроты и выносливости)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 w:bidi="ar-SA"/>
                              </w:rPr>
                              <w:t>Фамилия, имя, отчество автора (авторского коллектива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 w:bidi="ar-SA"/>
                              </w:rPr>
                              <w:t>Гусарина Анна Юрьевн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 w:bidi="ar-SA"/>
                              </w:rPr>
                              <w:t>Образовательная организац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 w:bidi="ar-SA"/>
                              </w:rPr>
                              <w:t>Муниципальное автономное дошкольное образовательное учреждение «Детский сад № 83  общеразвивающего вида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 w:bidi="ar-SA"/>
                              </w:rPr>
                              <w:t>Занимаемая должность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 w:bidi="ar-SA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 w:bidi="ar-SA"/>
                              </w:rPr>
                              <w:t>Стаж педагогической работ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 w:bidi="ar-SA"/>
                              </w:rPr>
                              <w:t>10 л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аще можно встретить во дворе скучающих, равнодушных к спортивным и подвижным играм, слабых и неумелых мальчишек и девчонок. Многие ребята перестали выходить играть во двор, отдавая предпочтение малоподвижным видам деятельности: компьютерным играм, занятиям с конструкторами, просмотру мультфильм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вызывает озабоченность педагогов и врачей: мало, очень мало двигаются дети! А для ребенка малоподвижный образ жизни – это потеря здоровья, нарушение физического и интеллектуального развития. Это и послуж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моей работы: оказать методическую помощь педагогам-практикам в формировании и развитии физических качеств ребёнка посредством игр с элементами спорта. Именно в подвижных играх ребенок получает уникальную возможность максимально проявить собственную активность и творчество, ликвидировать дефицит движений, реализоваться и утвердить себя, получить массу радостных эмоций и пережи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элементами спорта требуют от детей большой самостоятельности, быстроты, ловкости движений, ориентировки в пространстве. Они являются высшей формой обычных подвижных игр. Ребенок в кратчайшие промежутки времени должен увидеть создавшуюся обстановку (расположение партнеров и противника, положение мяча, шайбы), оценить, выбрать наиболее правильные действия и применить их. Все это требует от играющих развития определенных умений и навы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гр с элементами спорта характерна определенная специфика и точность двигательных действий, определенный состав участников, распределение функций, четкая организация игровых условий (разметка площадки, подбор инвентаря). Некоторые из них, например городки, по признаку преобладающего движения можно отнести к играм с метанием. Однако такие игры, как баскетбол, футбол, хоккей, бадминтон, построены на многообразных двигательных действиях. В различных комбинациях здесь используются ходьба, бег, прыжки, метание. Эти действия требуют сохранения устойчивого положения в заданной позе после приседаний, поворотов, наклонов. При этом двигательные действия могут выполняться различными способами, в сочетаниях, с изменениями темпа и скорости. Двигательные действия, включающие в себя игры с элементами спорта, затрагивают и мелкие мышцы рук (баскетбол, хоккей, городки), тем самым стимулируя их разви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подвижными играми, игры с элементами спорта более сложная форма деятельности. Следовательно, и влияние их на организм занимающихся шире и глубж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жная игра уходит из жизни дошкольника, а вместе с ней уходит само детство, что весьма печально отражается на общем психическом и нравственном развитии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едложенных в программе игр с элементами спорта обогащает двигательную активность детей, делает ее разносторонней, отвечающей индивидуальному опыту и интересам. Дети готовы делится своим опытам с други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, проводимые в ходе апробации программы, свидетельствуют о положительном ее влиянии на: развитие двигательных способностей, нравственно-волевых качеств ребенка,  укрепление здоровья, взаимодействие со взросл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года наблюдается положительная динамика в развитии физических качеств у детей старшего возраста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 кач-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а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 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8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строта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4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лив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Детский сад №83 общеразвивающего вид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дактическое обеспечение те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и развитие физических качеств ребёнка посредством игр с элементами спорта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-составитель: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о физкультур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«Детский сад № 83 общеразвивающего вид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арина Анна Юр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 5-6 л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Новгород</w:t>
      </w:r>
    </w:p>
    <w:p>
      <w:pPr>
        <w:pStyle w:val="Normal"/>
        <w:ind w:firstLine="4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пыта работы по теме «Формирование и развитие физических качеств ребёнка посредством игр с элементами спорта»</w:t>
      </w:r>
    </w:p>
    <w:p>
      <w:pPr>
        <w:pStyle w:val="Normal"/>
        <w:ind w:firstLine="4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бота по формированию и развитию физических качеств обучению детей посредством «Игр с элементами спорта», имеет оздоровительно развивающую направленность и реализуется в нашем ДОУ в секции «Игры с элементами спорта». Данная работа может реализовываться в совместных с детьми других формах деятельности, как в первой половине дня, так и во второй, как в помещении, так и на улице на спортивных площадках или прогулочных участках при специально созданных взрослыми условиях, стимулирующих у детей интерес к спортивным играм.</w:t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ическая целесообразность </w:t>
      </w:r>
      <w:r>
        <w:rPr>
          <w:rFonts w:cs="Times New Roman" w:ascii="Times New Roman" w:hAnsi="Times New Roman"/>
          <w:sz w:val="28"/>
          <w:szCs w:val="28"/>
        </w:rPr>
        <w:t>данной системы работы обусловлена тем, что элементарные общеразвивающие движения являются основополагающи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 работа является наиболее актуальной на сегодняшний момент. Её реализация соответствует ФГОС ДО. Она составлена с учётом рекомендаций по возрастной физиологии, психологии, педагогике, спортивной медицине, гигиене. В неё включены движения на развитие координации движений, глазомера, а так же для формирования правильной осанки и стопы. Детям предоставляется возможность видоизменять игры, дополняя их новым содержанием, усложнением правил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ее место в процессе обучения игр с элементами спорта отводится методу игровой имитации, так как подражательность – особенность развития дошкольников. В связи с этим разработаны  и усовершенствованы игры предлагаемые другими авторами, создана картотека: «Мячи  - шалуны», «Ловкие ножки», «Выложи из городков солнышко» и т. д</w:t>
      </w:r>
    </w:p>
    <w:p>
      <w:pPr>
        <w:pStyle w:val="Normal"/>
        <w:ind w:firstLine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данной работе ставлю следующие задачи:</w:t>
      </w:r>
    </w:p>
    <w:p>
      <w:pPr>
        <w:pStyle w:val="Normal"/>
        <w:ind w:firstLine="4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е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технические навыки элементарных игровых движений от самых простых до более сложных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очных правил игры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ереживать отрицательные эмоции ( проигрыш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технику мет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накапливанию двигательного опыта и удовлетворению потребности в движени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всестороннему, гармоничному физическому развитию и укреплению здоровья дошкольников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ильной осанк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ибкости, ловкости, координации движени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интерес к спортивным играм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ывающие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ысоких волевых качеств (преодоление трудностей, умение добиваться поставленной цели)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морально-этических качеств (уважения друг к другу, умение радоваться успехам других, взаимопомощи, проявлению командного духа и кооперации при совместном выполнении двигательных заданий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ля реализации данной системы работы мною разработана программа обучения по каждому виду спорта, Вводные беседы  конспекты занятий, которые имеют практическую значимость в методике и структуре построения взаимодействия с детьми. </w:t>
      </w:r>
      <w:r>
        <w:rPr>
          <w:bCs w:val="false"/>
          <w:sz w:val="28"/>
          <w:szCs w:val="28"/>
        </w:rPr>
        <w:t>(Приложение 1)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Также при обучении мы используем карточки — задания, формирующие субъектную позицию ребёнка; умения сотрудничать, договариваться; учат детей сопоставлять свои силы с выбранным заданием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арточками дети могут пользоваться как самостоятельно, так и при помощи взрослых.</w:t>
      </w:r>
      <w:r>
        <w:rPr>
          <w:sz w:val="28"/>
          <w:szCs w:val="28"/>
        </w:rPr>
        <w:t xml:space="preserve"> ( </w:t>
      </w:r>
      <w:r>
        <w:rPr>
          <w:bCs w:val="false"/>
          <w:sz w:val="28"/>
          <w:szCs w:val="28"/>
        </w:rPr>
        <w:t>Приложение 2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здана картотека подвижных игр (</w:t>
      </w:r>
      <w:r>
        <w:rPr>
          <w:bCs w:val="false"/>
          <w:sz w:val="28"/>
          <w:szCs w:val="28"/>
        </w:rPr>
        <w:t>Приложение 3</w:t>
      </w:r>
      <w:r>
        <w:rPr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 xml:space="preserve">Проводится большая работа с родителями, они являются участниками спортивных соревнований и праздников. </w:t>
      </w:r>
      <w:r>
        <w:rPr>
          <w:bCs w:val="false"/>
          <w:sz w:val="28"/>
          <w:szCs w:val="28"/>
        </w:rPr>
        <w:t>(Приложение 4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 в нашем садике создан Мини-музей футбола. Пополняют экспонаты музея и  рассказывают про музей сами де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 xml:space="preserve"> участвующих в реализации данной системы 5-6 л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реализации обучения играм </w:t>
      </w:r>
      <w:r>
        <w:rPr>
          <w:rFonts w:cs="Times New Roman" w:ascii="Times New Roman" w:hAnsi="Times New Roman"/>
          <w:sz w:val="28"/>
          <w:szCs w:val="28"/>
        </w:rPr>
        <w:t>1 г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бучения элементам игры:</w:t>
      </w:r>
      <w:r>
        <w:rPr>
          <w:rFonts w:cs="Times New Roman" w:ascii="Times New Roman" w:hAnsi="Times New Roman"/>
          <w:sz w:val="28"/>
          <w:szCs w:val="28"/>
        </w:rPr>
        <w:t xml:space="preserve"> наполняемость групп-12-13 человек. Форма организации обучения — групповая Наряду с групповой формой работы, осуществляется индивидуализация процесса  обучения и применение дифференцированного подхода к воспитанникам, т. к. в связи с их индивидуальными способностями, результативность в обучении может быть различн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: игра, общение, познавательная деятельность, 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должительность организации обучения играм: </w:t>
      </w:r>
      <w:r>
        <w:rPr>
          <w:rFonts w:cs="Times New Roman" w:ascii="Times New Roman" w:hAnsi="Times New Roman"/>
          <w:sz w:val="28"/>
          <w:szCs w:val="28"/>
        </w:rPr>
        <w:t>1 раз в неделю по 2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359"/>
        <w:gridCol w:w="1928"/>
        <w:gridCol w:w="1927"/>
        <w:gridCol w:w="1940"/>
      </w:tblGrid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5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мероприятия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мероприятия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подготовка, творческие задания, техника безопасности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игры. Общая физическая подготовка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спытания (открытые мероприятия для родителей, соревнования)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bCs/>
          <w:sz w:val="28"/>
          <w:szCs w:val="28"/>
        </w:rPr>
        <w:t>В содержание темы входи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ОРЕТИЧЕСКАЯ ПОДГОТОВКА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водные беседы. </w:t>
      </w:r>
      <w:r>
        <w:rPr>
          <w:rFonts w:cs="Times New Roman" w:ascii="Times New Roman" w:hAnsi="Times New Roman"/>
          <w:sz w:val="28"/>
          <w:szCs w:val="28"/>
        </w:rPr>
        <w:t xml:space="preserve">История возникновения и развития игр. Значение игр для здоровья занимающихся. </w:t>
      </w:r>
      <w:r>
        <w:rPr>
          <w:rFonts w:cs="Times New Roman" w:ascii="Times New Roman" w:hAnsi="Times New Roman"/>
          <w:b/>
          <w:sz w:val="28"/>
          <w:szCs w:val="28"/>
        </w:rPr>
        <w:t>(См.список литературы №6)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седы по гигиене занимающихся. </w:t>
      </w:r>
      <w:r>
        <w:rPr>
          <w:rFonts w:cs="Times New Roman" w:ascii="Times New Roman" w:hAnsi="Times New Roman"/>
          <w:sz w:val="28"/>
          <w:szCs w:val="28"/>
        </w:rPr>
        <w:t>Гигиена одежды и обуви. Понятие о спортивной форме. Гигиенические мероприятия после игр, досуговых мероприятий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седы и занятия по технике безопасности, </w:t>
      </w:r>
      <w:r>
        <w:rPr>
          <w:rFonts w:cs="Times New Roman" w:ascii="Times New Roman" w:hAnsi="Times New Roman"/>
          <w:sz w:val="28"/>
          <w:szCs w:val="28"/>
        </w:rPr>
        <w:t>профилактика травматизма. Правила поведения во время игр. Предупреждение трав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ИГРОВАЯ      ПОДГОТОВКА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ородки»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элементарных действий с битой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фигур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ывание собственных фигур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ильного броска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>«Футбол»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мяча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мяча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 по воротам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«Хоккей»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дение клюшки не отрывая от поверхности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авливание шайбы клюшкой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ередачи шайбы в парах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аскетбол»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тание мяча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осание, ловля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брасывание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ение мяч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ЩАЯ ФИЗИЧЕСКАЯ ПОДГОТО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.Строевые упражнения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и, повороты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перестроение: в одну шеренгу, в круг, в две шеренги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кание и смыкание приставными шагами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и бег: на носках, высоко поднимая согнутую ногу, в полуприсяде, выпадами.</w:t>
      </w:r>
    </w:p>
    <w:p>
      <w:pPr>
        <w:pStyle w:val="Normal"/>
        <w:widowControl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Лёгкая атлетика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с изменением темпа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ование ходьбы и бега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выпадами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преодолением препятствий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в длину с мес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Упражнения для развития силы и быстроты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пресс «щучка»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ы повороты туловища в различных направлениях из различных исходных положений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е в упоре лёжа на коленях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а силу мышц спины «лодочка»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для профилактики плоскостопия</w:t>
      </w:r>
    </w:p>
    <w:p>
      <w:pPr>
        <w:pStyle w:val="Normal"/>
        <w:ind w:left="-15" w:firstLine="3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 Упражнения для развития прыгучести и ловкости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вверх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из глубокого прися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 Игры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росай -не зевай» , «Прыг-скок», «Детки и кот», «Футбол мешочком», «Ловишки», «Невод» и т. 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ьно техническое обесп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ца баскетболь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игр и упражн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для педаг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для род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очные стен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футбо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sz w:val="28"/>
          <w:szCs w:val="28"/>
        </w:rPr>
        <w:t xml:space="preserve">моей работы прослеживаются в высокой степени физической подготовки детей дошкольного возраста. Также по окончанию 1 года обучения занимающийся </w:t>
      </w:r>
      <w:r>
        <w:rPr>
          <w:rFonts w:cs="Times New Roman" w:ascii="Times New Roman" w:hAnsi="Times New Roman"/>
          <w:b/>
          <w:sz w:val="28"/>
          <w:szCs w:val="28"/>
        </w:rPr>
        <w:t>осознаё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о время игр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зучаемых игр и их историю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гр для здоровья обучающихс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нимающийся </w:t>
      </w:r>
      <w:r>
        <w:rPr>
          <w:rFonts w:cs="Times New Roman" w:ascii="Times New Roman" w:hAnsi="Times New Roman"/>
          <w:b/>
          <w:bCs/>
          <w:sz w:val="28"/>
          <w:szCs w:val="28"/>
        </w:rPr>
        <w:t>умеет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элементы игры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в коман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снижается показатель заболеваемости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– 10,7 дн. одним ребёнк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– 10,3 дн. одним ребёнк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– 9,75 дн. одним ребёнком</w:t>
      </w:r>
    </w:p>
    <w:p>
      <w:pPr>
        <w:pStyle w:val="Normal"/>
        <w:jc w:val="both"/>
        <w:rPr/>
      </w:pPr>
      <w:r>
        <w:rPr/>
        <w:t>Повышается показатель динамики достижений воспитанников старшего дошкольного возраста в проявлении высокого уровня здоровьесберегающей компетентности</w:t>
      </w:r>
    </w:p>
    <w:tbl>
      <w:tblPr>
        <w:tblW w:w="79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808"/>
        <w:gridCol w:w="1808"/>
        <w:gridCol w:w="1871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ая компетент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4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4,5 %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 %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инамики достижений воспитанников ДОУ старшего возраста выше средних показателей в Новгородской области (показатель по области на  2013 год - 77,03 %)</w:t>
      </w:r>
    </w:p>
    <w:p>
      <w:pPr>
        <w:pStyle w:val="Normal"/>
        <w:ind w:right="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одобранные мною (конспекты организованной образовательной деятельности по «Знакомству детей со спортивными играми», картотеки игр, карточки-занятия, картотеки игр по профилактике плоскостопия и пр.) обобщены и рекомендованы для использования педагогами старших и подготовительных групп ДОУ. Я передаю свой опыт начинающим педагогам: приглашаю на открытые просмотры, делюсь творческими наработками на педагогических советах и семинарах, консультациях, «Ярмарках педагогических идей». </w:t>
      </w:r>
    </w:p>
    <w:p>
      <w:pPr>
        <w:pStyle w:val="Normal"/>
        <w:ind w:right="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писок использованной литератур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дашкяевичене Э.Й.  Баскетбол для школьников. – М., 198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ашкяевичене Э.Й.  Спортивные игры и упражнения в детском саду.- М., 199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авилова Е.Н. Развивайте у дошкольников силу, ловкость, выносливость. – М., 198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лошина Л.Н., Курилова Т.В. Игры с элементами спорта для детей 3-4 лет. – М.,200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вилова Е.Н. Учите бегать, прыгать, Лазать, метать. – М., 198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хринцева С.  Окружающий мир. Летние виды спорта (дидактический материал) Е., 200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ильпио Е.Н. 80 игр для детского сада. – М., 197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окина Т.И. Физическая культура в детском саду. -., 197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имофеева Е.А. Подвижные игры с детьми младшего дошкольного возраста. – М., 198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1</w:t>
      </w:r>
    </w:p>
    <w:p>
      <w:pPr>
        <w:pStyle w:val="Style20"/>
        <w:rPr/>
      </w:pPr>
      <w:r>
        <w:rPr/>
        <w:t xml:space="preserve">    </w:t>
      </w:r>
      <w:r>
        <w:rPr/>
        <w:t>Примерный план обучения детей игре «Городки»</w:t>
      </w:r>
    </w:p>
    <w:tbl>
      <w:tblPr>
        <w:tblW w:w="983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"/>
        <w:gridCol w:w="9107"/>
      </w:tblGrid>
      <w:tr>
        <w:trPr/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«Найди свой домик»</w:t>
            </w:r>
            <w:r>
              <w:rPr>
                <w:rFonts w:cs="Times New Roman" w:ascii="Times New Roman" w:hAnsi="Times New Roman"/>
                <w:sz w:val="24"/>
              </w:rPr>
              <w:t>- ходьба и бег врассыпную с цветным городком в руках. Во время остановки найти свой домик, одинаковый по цвету с городком, и построить :на прямоугольной линеечки забор, на круге — бабочку, на квадрате — письмо. самолёт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развивающии упражнение с городком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«покатаем» -</w:t>
            </w:r>
            <w:r>
              <w:rPr>
                <w:rFonts w:cs="Times New Roman" w:ascii="Times New Roman" w:hAnsi="Times New Roman"/>
                <w:sz w:val="24"/>
              </w:rPr>
              <w:t xml:space="preserve"> покатать городок в ладошках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прятки» - </w:t>
            </w:r>
            <w:r>
              <w:rPr>
                <w:rFonts w:cs="Times New Roman" w:ascii="Times New Roman" w:hAnsi="Times New Roman"/>
                <w:sz w:val="24"/>
              </w:rPr>
              <w:t>перекладывание городка в прямых руках над головой, полуприседание с городком руки вверх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- «пошагаем» - </w:t>
            </w:r>
            <w:r>
              <w:rPr>
                <w:rFonts w:cs="Times New Roman" w:ascii="Times New Roman" w:hAnsi="Times New Roman"/>
                <w:sz w:val="24"/>
              </w:rPr>
              <w:t>перешагивание через городок вперёд — назад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«ловкие ножки» -</w:t>
            </w:r>
            <w:r>
              <w:rPr>
                <w:rFonts w:cs="Times New Roman" w:ascii="Times New Roman" w:hAnsi="Times New Roman"/>
                <w:sz w:val="24"/>
              </w:rPr>
              <w:t xml:space="preserve"> прыжки на двух ногах вперёд — назад, боком.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Дорожка»</w:t>
            </w:r>
            <w:r>
              <w:rPr>
                <w:rFonts w:cs="Times New Roman" w:ascii="Times New Roman" w:hAnsi="Times New Roman"/>
                <w:sz w:val="24"/>
              </w:rPr>
              <w:t xml:space="preserve"> (выложенная из городков):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йти с высоким подниманием колен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репрыгнуть на двух ногах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ойти на четвереньках, как через лесенку.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Метни стрелку» </w:t>
            </w:r>
            <w:r>
              <w:rPr>
                <w:rFonts w:cs="Times New Roman" w:ascii="Times New Roman" w:hAnsi="Times New Roman"/>
                <w:sz w:val="24"/>
              </w:rPr>
              <w:t>бросок городка на дальность до вертикальной дорожки.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Попади в брусок» </w:t>
            </w:r>
            <w:r>
              <w:rPr>
                <w:rFonts w:cs="Times New Roman" w:ascii="Times New Roman" w:hAnsi="Times New Roman"/>
                <w:sz w:val="24"/>
              </w:rPr>
              <w:t xml:space="preserve">метание городка в горизонтальную лежащую дорожку 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опади в песочницу»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 кого городок»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осильщики» </w:t>
            </w:r>
            <w:r>
              <w:rPr>
                <w:rFonts w:cs="Times New Roman" w:ascii="Times New Roman" w:hAnsi="Times New Roman"/>
                <w:sz w:val="24"/>
              </w:rPr>
              <w:t>носить биту в вытянутых руках.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Змеечка» </w:t>
            </w:r>
            <w:r>
              <w:rPr>
                <w:rFonts w:cs="Times New Roman" w:ascii="Times New Roman" w:hAnsi="Times New Roman"/>
                <w:sz w:val="24"/>
              </w:rPr>
              <w:t>ходьба змейкой вокруг бит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Цепочка»</w:t>
            </w:r>
            <w:r>
              <w:rPr>
                <w:rFonts w:cs="Times New Roman" w:ascii="Times New Roman" w:hAnsi="Times New Roman"/>
                <w:sz w:val="24"/>
              </w:rPr>
              <w:t xml:space="preserve"> бег, взявшись за руки, вокруг бит.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развивающи упражнения (ОРУ) с битой: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«штанга» </w:t>
            </w:r>
            <w:r>
              <w:rPr>
                <w:rFonts w:cs="Times New Roman" w:ascii="Times New Roman" w:hAnsi="Times New Roman"/>
                <w:sz w:val="24"/>
              </w:rPr>
              <w:t>бита в опущенных руках, поднять вверх, вниз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«подъёмный кран»-</w:t>
            </w:r>
            <w:r>
              <w:rPr>
                <w:rFonts w:cs="Times New Roman" w:ascii="Times New Roman" w:hAnsi="Times New Roman"/>
                <w:sz w:val="24"/>
              </w:rPr>
              <w:t>бита вертикально в прямых руках над головой, наклонить биту вперёд, коснуться земли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«померим»</w:t>
            </w:r>
            <w:r>
              <w:rPr>
                <w:rFonts w:cs="Times New Roman" w:ascii="Times New Roman" w:hAnsi="Times New Roman"/>
                <w:sz w:val="24"/>
              </w:rPr>
              <w:t xml:space="preserve"> мерить биту руками с верху в низ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«путешествие»</w:t>
            </w:r>
            <w:r>
              <w:rPr>
                <w:rFonts w:cs="Times New Roman" w:ascii="Times New Roman" w:hAnsi="Times New Roman"/>
                <w:sz w:val="24"/>
              </w:rPr>
              <w:t xml:space="preserve"> -ходьба по бите приставным шагом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«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оходим</w:t>
            </w:r>
            <w:r>
              <w:rPr>
                <w:rFonts w:cs="Times New Roman" w:ascii="Times New Roman" w:hAnsi="Times New Roman"/>
                <w:sz w:val="24"/>
              </w:rPr>
              <w:t>» ходьба в полуприсяде вокруг биты, держась за нее.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ставь фигуру» </w:t>
            </w:r>
            <w:r>
              <w:rPr>
                <w:rFonts w:cs="Times New Roman" w:ascii="Times New Roman" w:hAnsi="Times New Roman"/>
                <w:sz w:val="24"/>
              </w:rPr>
              <w:t>5играющих ходят по кругу, по сигналу строят фигуры;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Кто дальше </w:t>
            </w:r>
            <w:r>
              <w:rPr>
                <w:rFonts w:cs="Times New Roman" w:ascii="Times New Roman" w:hAnsi="Times New Roman"/>
                <w:sz w:val="24"/>
              </w:rPr>
              <w:t>— метание биты на дальность.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Поиграем»</w:t>
            </w:r>
            <w:r>
              <w:rPr>
                <w:rFonts w:cs="Times New Roman" w:ascii="Times New Roman" w:hAnsi="Times New Roman"/>
                <w:sz w:val="24"/>
              </w:rPr>
              <w:t>-кегли подвешены на верёвочке, которая натянута между стойками: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- «жмурки» </w:t>
            </w:r>
            <w:r>
              <w:rPr>
                <w:rFonts w:cs="Times New Roman" w:ascii="Times New Roman" w:hAnsi="Times New Roman"/>
                <w:sz w:val="24"/>
              </w:rPr>
              <w:t>ползание змейкой вокруг кеглей, опущенных до земли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попрыгунчики» </w:t>
            </w:r>
            <w:r>
              <w:rPr>
                <w:rFonts w:cs="Times New Roman" w:ascii="Times New Roman" w:hAnsi="Times New Roman"/>
                <w:sz w:val="24"/>
              </w:rPr>
              <w:t>прыжки на двух ногах с касанием кегли, поднятой вверх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«пальчики» </w:t>
            </w:r>
            <w:r>
              <w:rPr>
                <w:rFonts w:cs="Times New Roman" w:ascii="Times New Roman" w:hAnsi="Times New Roman"/>
                <w:sz w:val="24"/>
              </w:rPr>
              <w:t>каждым пальчикам руки дотронуться до кегли, повешенной на верёвочке.</w:t>
            </w:r>
          </w:p>
        </w:tc>
      </w:tr>
    </w:tbl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Городки.</w:t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tbl>
      <w:tblPr>
        <w:tblW w:w="95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6"/>
        <w:gridCol w:w="506"/>
        <w:gridCol w:w="506"/>
        <w:gridCol w:w="505"/>
        <w:gridCol w:w="505"/>
        <w:gridCol w:w="505"/>
        <w:gridCol w:w="505"/>
        <w:gridCol w:w="505"/>
        <w:gridCol w:w="457"/>
        <w:gridCol w:w="506"/>
        <w:gridCol w:w="506"/>
        <w:gridCol w:w="506"/>
        <w:gridCol w:w="505"/>
        <w:gridCol w:w="505"/>
        <w:gridCol w:w="505"/>
        <w:gridCol w:w="505"/>
        <w:gridCol w:w="505"/>
        <w:gridCol w:w="477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а занятий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конспект занятий город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познакомить детей с площадкой  для игры в «Городки»; закрепить способы построения простейших фигур (забор, бабочка); познакомить с новыми фигурами(письмо, рак); сформировать технику метания биты способом от плеча; научить правилам безопасной игры.</w:t>
      </w:r>
    </w:p>
    <w:p>
      <w:pPr>
        <w:pStyle w:val="Normal"/>
        <w:jc w:val="both"/>
        <w:rPr/>
      </w:pPr>
      <w:r>
        <w:rPr/>
        <w:t>Оборудование: городки.</w:t>
      </w:r>
    </w:p>
    <w:tbl>
      <w:tblPr>
        <w:tblW w:w="93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9"/>
        <w:gridCol w:w="813"/>
        <w:gridCol w:w="855"/>
        <w:gridCol w:w="3563"/>
        <w:gridCol w:w="16"/>
        <w:gridCol w:w="12"/>
      </w:tblGrid>
      <w:tr>
        <w:trPr/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занятий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зировк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</w:t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 — методические указания.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Беседа «Наш городок»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ссказ педагога о городе, коне, полуконе.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«Найди свой домик»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и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енный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Ходьба и бег в рассыпную с цветными городками в руках, во время остановки нужно найти домик одинаковой с цветом городка и построить фигуру.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ру с городком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ми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«Дорожка» (выложенная из городков)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 по 3 раз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ройти с высоким подниманием колен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ерепрыгнуть на 2-х ногах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« Метни стрелу»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раз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Дети стоят на боковой линии. По сигналу метают городок сбоку от плеча. Кто дальше.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«Метни в брусок»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раз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Дети стоят в шеренге, а 2м от дорожки, лежащей горизонтально на земле.</w:t>
            </w:r>
          </w:p>
        </w:tc>
      </w:tr>
      <w:tr>
        <w:trPr>
          <w:trHeight w:val="76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«У кого городок»                                                                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. Картотека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/>
        <w:t>Примерный план обучения детей игре «хоккей»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8654"/>
      </w:tblGrid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abic Transparent" w:hAnsi="Arabic Transparent" w:cs="Arabic Transparent"/>
                <w:sz w:val="24"/>
              </w:rPr>
            </w:pPr>
            <w:r>
              <w:rPr>
                <w:rFonts w:cs="Arabic Transparent" w:ascii="Arabic Transparent" w:hAnsi="Arabic Transparent"/>
                <w:sz w:val="24"/>
              </w:rPr>
              <w:t>№</w:t>
            </w:r>
            <w:r>
              <w:rPr>
                <w:rFonts w:eastAsia="Arabic Transparent" w:cs="Arabic Transparent" w:ascii="Arabic Transparent" w:hAnsi="Arabic Transparent"/>
                <w:sz w:val="24"/>
              </w:rPr>
              <w:t xml:space="preserve"> </w:t>
            </w:r>
            <w:r>
              <w:rPr>
                <w:rFonts w:cs="Arabic Transparent" w:ascii="Arabic Transparent" w:hAnsi="Arabic Transparent"/>
                <w:sz w:val="24"/>
              </w:rPr>
              <w:t>п</w:t>
            </w:r>
          </w:p>
        </w:tc>
        <w:tc>
          <w:tcPr>
            <w:tcW w:w="8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abic Transparent" w:hAnsi="Arabic Transparent" w:cs="Arabic Transparent"/>
                <w:sz w:val="24"/>
              </w:rPr>
            </w:pPr>
            <w:r>
              <w:rPr>
                <w:rFonts w:eastAsia="Arabic Transparent" w:cs="Arabic Transparent" w:ascii="Arabic Transparent" w:hAnsi="Arabic Transparent"/>
                <w:sz w:val="24"/>
              </w:rPr>
              <w:t xml:space="preserve">                                     </w:t>
            </w:r>
            <w:r>
              <w:rPr>
                <w:rFonts w:cs="Arabic Transparent" w:ascii="Arabic Transparent" w:hAnsi="Arabic Transparent"/>
                <w:sz w:val="24"/>
              </w:rPr>
              <w:t>Содержание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Метелица» </w:t>
            </w:r>
            <w:r>
              <w:rPr>
                <w:rFonts w:cs="Times New Roman" w:ascii="Times New Roman" w:hAnsi="Times New Roman"/>
                <w:sz w:val="24"/>
              </w:rPr>
              <w:t>бег в колонне в пол оборота, держась за руки «змейкой» вокруг клюшек.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Хлопушки» </w:t>
            </w:r>
            <w:r>
              <w:rPr>
                <w:rFonts w:cs="Times New Roman" w:ascii="Times New Roman" w:hAnsi="Times New Roman"/>
                <w:sz w:val="24"/>
              </w:rPr>
              <w:t>хлопки руками ногами над головой, впереди себя, с поворотами по коленям.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опрыгунчики»</w:t>
            </w:r>
            <w:r>
              <w:rPr>
                <w:rFonts w:cs="Times New Roman" w:ascii="Times New Roman" w:hAnsi="Times New Roman"/>
                <w:sz w:val="24"/>
              </w:rPr>
              <w:t xml:space="preserve"> прыжки через ручеёк, выложенный из клюшек или через лучики снежинки, такие выложенные из клюшек.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Снайперы» </w:t>
            </w:r>
            <w:r>
              <w:rPr>
                <w:rFonts w:cs="Times New Roman" w:ascii="Times New Roman" w:hAnsi="Times New Roman"/>
                <w:sz w:val="24"/>
              </w:rPr>
              <w:t>метание снежков одной рукой снизу в снежинку, выложенную из клюшек.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Затейники»</w:t>
            </w:r>
            <w:r>
              <w:rPr>
                <w:rFonts w:cs="Times New Roman" w:ascii="Times New Roman" w:hAnsi="Times New Roman"/>
                <w:sz w:val="24"/>
              </w:rPr>
              <w:t xml:space="preserve"> ОРУ с клюшкой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Ловишки»-</w:t>
            </w:r>
            <w:r>
              <w:rPr>
                <w:rFonts w:cs="Times New Roman" w:ascii="Times New Roman" w:hAnsi="Times New Roman"/>
                <w:sz w:val="24"/>
              </w:rPr>
              <w:t>водящий ловит играющих, которых он не может осалить в доме, выложенном из клюшек.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Кто дальше»</w:t>
            </w:r>
            <w:r>
              <w:rPr>
                <w:rFonts w:cs="Times New Roman" w:ascii="Times New Roman" w:hAnsi="Times New Roman"/>
                <w:sz w:val="24"/>
              </w:rPr>
              <w:t>-метание снежков на дальность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Фигуры»</w:t>
            </w:r>
            <w:r>
              <w:rPr>
                <w:rFonts w:cs="Times New Roman" w:ascii="Times New Roman" w:hAnsi="Times New Roman"/>
                <w:sz w:val="24"/>
              </w:rPr>
              <w:t xml:space="preserve"> - играющие ходят врассыпную. По сигналу «стой»  останавливаются и выполняют фигуру спортсмена хоккеиста, лыжника, конькобежца.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Со льдины на льдину»</w:t>
            </w:r>
            <w:r>
              <w:rPr>
                <w:rFonts w:cs="Times New Roman" w:ascii="Times New Roman" w:hAnsi="Times New Roman"/>
                <w:sz w:val="24"/>
              </w:rPr>
              <w:t xml:space="preserve"> ходьба с кружочка на кружочек,затем прыжки   на двух  ногах,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Чья клюшка быстрее»</w:t>
            </w:r>
            <w:r>
              <w:rPr>
                <w:rFonts w:cs="Times New Roman" w:ascii="Times New Roman" w:hAnsi="Times New Roman"/>
                <w:sz w:val="24"/>
              </w:rPr>
              <w:t xml:space="preserve"> - стоя в шеренге с клюшкой в руках, перебежать с одной стороны площадки на другую. Клюшку не отрывать от земли.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Гонка шайб»</w:t>
            </w:r>
            <w:r>
              <w:rPr>
                <w:rFonts w:cs="Times New Roman" w:ascii="Times New Roman" w:hAnsi="Times New Roman"/>
                <w:sz w:val="24"/>
              </w:rPr>
              <w:t xml:space="preserve"> провести шайбу не отрывая от неё клюшку.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Чья шайба дальше»</w:t>
            </w:r>
            <w:r>
              <w:rPr>
                <w:rFonts w:cs="Times New Roman" w:ascii="Times New Roman" w:hAnsi="Times New Roman"/>
                <w:sz w:val="24"/>
              </w:rPr>
              <w:t xml:space="preserve"> -удар клюшкой по неподвижной шайбе.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 Точный пас»</w:t>
            </w:r>
            <w:r>
              <w:rPr>
                <w:rFonts w:cs="Times New Roman" w:ascii="Times New Roman" w:hAnsi="Times New Roman"/>
                <w:sz w:val="24"/>
              </w:rPr>
              <w:t xml:space="preserve"> передача шайбы в парах (расстояние 3м)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Забей в ворота»</w:t>
            </w:r>
            <w:r>
              <w:rPr>
                <w:rFonts w:cs="Times New Roman" w:ascii="Times New Roman" w:hAnsi="Times New Roman"/>
                <w:sz w:val="24"/>
              </w:rPr>
              <w:t xml:space="preserve"> забить шайбу с места в ворота(расстояние 4м)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Забей в ворота»</w:t>
            </w:r>
            <w:r>
              <w:rPr>
                <w:rFonts w:cs="Times New Roman" w:ascii="Times New Roman" w:hAnsi="Times New Roman"/>
                <w:sz w:val="24"/>
              </w:rPr>
              <w:t xml:space="preserve"> удар по шайбе после ведения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Пойди не задень»</w:t>
            </w:r>
            <w:r>
              <w:rPr>
                <w:rFonts w:cs="Times New Roman" w:ascii="Times New Roman" w:hAnsi="Times New Roman"/>
                <w:sz w:val="24"/>
              </w:rPr>
              <w:t xml:space="preserve"> ведение шайбы змейкой между кеглями расстояние (2)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ледопыты»</w:t>
            </w:r>
            <w:r>
              <w:rPr>
                <w:rFonts w:cs="Times New Roman" w:ascii="Times New Roman" w:hAnsi="Times New Roman"/>
                <w:sz w:val="24"/>
              </w:rPr>
              <w:t xml:space="preserve"> пройти по следам и не оступиться.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Где красная клюшка</w:t>
            </w:r>
            <w:r>
              <w:rPr>
                <w:rFonts w:cs="Times New Roman" w:ascii="Times New Roman" w:hAnsi="Times New Roman"/>
                <w:sz w:val="24"/>
              </w:rPr>
              <w:t xml:space="preserve">» найти спрятанную клюшку. 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Канатоходцы</w:t>
            </w:r>
            <w:r>
              <w:rPr>
                <w:rFonts w:cs="Times New Roman" w:ascii="Times New Roman" w:hAnsi="Times New Roman"/>
                <w:sz w:val="24"/>
              </w:rPr>
              <w:t>» ходьба приставными шагами по дорожке, выложенной из клюшек.</w:t>
            </w:r>
          </w:p>
        </w:tc>
      </w:tr>
    </w:tbl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ккей.</w:t>
      </w:r>
    </w:p>
    <w:p>
      <w:pPr>
        <w:pStyle w:val="ConsPlusNonforma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rPr/>
      </w:pPr>
      <w:r>
        <w:rPr/>
      </w:r>
    </w:p>
    <w:tbl>
      <w:tblPr>
        <w:tblW w:w="956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1"/>
        <w:gridCol w:w="511"/>
        <w:gridCol w:w="511"/>
        <w:gridCol w:w="511"/>
        <w:gridCol w:w="511"/>
        <w:gridCol w:w="511"/>
        <w:gridCol w:w="511"/>
        <w:gridCol w:w="462"/>
        <w:gridCol w:w="462"/>
        <w:gridCol w:w="511"/>
        <w:gridCol w:w="511"/>
        <w:gridCol w:w="511"/>
        <w:gridCol w:w="511"/>
        <w:gridCol w:w="511"/>
        <w:gridCol w:w="511"/>
        <w:gridCol w:w="511"/>
        <w:gridCol w:w="462"/>
        <w:gridCol w:w="482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а занятий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конспект занятий по хокке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расширить круг представлений о действиях с клюшкой и шайбой; совершенствовать ведение шайбы, учить забивать шайбу в ворота, обеспечивать соблюдение правил безопасной иг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/>
        <w:t xml:space="preserve"> шайбы и клюшки по количеству детей, ворота.</w:t>
      </w:r>
    </w:p>
    <w:tbl>
      <w:tblPr>
        <w:tblW w:w="9556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6"/>
        <w:gridCol w:w="851"/>
        <w:gridCol w:w="851"/>
        <w:gridCol w:w="3758"/>
      </w:tblGrid>
      <w:tr>
        <w:trPr/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Содержание занят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зир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 — методические    указания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«Фигур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и бег в колонне по одному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н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енный Быстрый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Играющие ходят в рассыпную. По сигналу «стой» выполняют фигуру спортсменов по картинкам.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«Со льдины на льдину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стрый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дети стоят в колонне перед кружочками (кольцами). По сигналу переступают с кружка на кружок, затем прыгают с кружка на кружок.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«Пройди не задень» карточка -задание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енный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Построение в колонну. По сигналу вести шайбу змейкой вокруг кеглей. Далее используется карточка-задание.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«Точный пас» карточка - зада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раз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енный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Дети стоят в парах напротив друг друга на расстоянии 3м. По сигналу передают шайбу друг другу.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«Забей в ворота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раз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енный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игроки стоят в колонне. По сигналу забивают шайбу в ворота с места друг за другом.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«Зайцы и волк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ин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стрый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Картотека игр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«Канатоходцы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ин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Картотека упражнений по профилактике плоскостоп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tLeast" w:line="100"/>
        <w:jc w:val="center"/>
        <w:rPr/>
      </w:pPr>
      <w:r>
        <w:rPr/>
        <w:t>Примерный план обучения детей игре «футбол»</w:t>
      </w:r>
    </w:p>
    <w:tbl>
      <w:tblPr>
        <w:tblW w:w="9338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8602"/>
      </w:tblGrid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мячи шалунишки»</w:t>
            </w:r>
            <w:r>
              <w:rPr>
                <w:rFonts w:cs="Times New Roman" w:ascii="Times New Roman" w:hAnsi="Times New Roman"/>
                <w:sz w:val="24"/>
              </w:rPr>
              <w:t xml:space="preserve"> ходьба и бег за катящимися мячиками, остановка мячей ногой.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и бег в колонне с мячом в руках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РУ «Ловкие мячики»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Догони» </w:t>
            </w:r>
            <w:r>
              <w:rPr>
                <w:rFonts w:cs="Times New Roman" w:ascii="Times New Roman" w:hAnsi="Times New Roman"/>
                <w:sz w:val="24"/>
              </w:rPr>
              <w:t>удар ногой по неподвижному мячу.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Прикати</w:t>
            </w:r>
            <w:r>
              <w:rPr>
                <w:rFonts w:cs="Times New Roman" w:ascii="Times New Roman" w:hAnsi="Times New Roman"/>
                <w:sz w:val="24"/>
              </w:rPr>
              <w:t>»-один ребёнок катит мяч руками, другой останавливает ногой и ударяет обратно.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Не потеряй» </w:t>
            </w:r>
            <w:r>
              <w:rPr>
                <w:rFonts w:cs="Times New Roman" w:ascii="Times New Roman" w:hAnsi="Times New Roman"/>
                <w:sz w:val="24"/>
              </w:rPr>
              <w:t>ведение мяча по прямой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Ловкие ножки» </w:t>
            </w:r>
            <w:r>
              <w:rPr>
                <w:rFonts w:cs="Times New Roman" w:ascii="Times New Roman" w:hAnsi="Times New Roman"/>
                <w:sz w:val="24"/>
              </w:rPr>
              <w:t>ведение мяча змейкой, по прямой.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У ребят порядок строгий»</w:t>
            </w:r>
            <w:r>
              <w:rPr>
                <w:rFonts w:cs="Times New Roman" w:ascii="Times New Roman" w:hAnsi="Times New Roman"/>
                <w:sz w:val="24"/>
              </w:rPr>
              <w:t xml:space="preserve"> ходьба и бег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РУ «Весёлые ребята»</w:t>
            </w:r>
            <w:r>
              <w:rPr>
                <w:rFonts w:cs="Times New Roman" w:ascii="Times New Roman" w:hAnsi="Times New Roman"/>
                <w:sz w:val="24"/>
              </w:rPr>
              <w:t xml:space="preserve"> бес предмета.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Гонки мячей» </w:t>
            </w:r>
            <w:r>
              <w:rPr>
                <w:rFonts w:cs="Times New Roman" w:ascii="Times New Roman" w:hAnsi="Times New Roman"/>
                <w:sz w:val="24"/>
              </w:rPr>
              <w:t>ведение мячей в разных направлениях. По сигналу остановка нога на мяче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Попади в ворота»</w:t>
            </w:r>
            <w:r>
              <w:rPr>
                <w:rFonts w:cs="Times New Roman" w:ascii="Times New Roman" w:hAnsi="Times New Roman"/>
                <w:sz w:val="24"/>
              </w:rPr>
              <w:t xml:space="preserve"> удар по неподвижному мячу.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Мой весёлый звонкий мяч»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Какого мяча нет»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Нарисуй мячик» </w:t>
            </w:r>
            <w:r>
              <w:rPr>
                <w:rFonts w:cs="Times New Roman" w:ascii="Times New Roman" w:hAnsi="Times New Roman"/>
                <w:sz w:val="24"/>
              </w:rPr>
              <w:t>рисование пальцем в воздухе мячей разного диаметра.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Мяч под сетку</w:t>
            </w:r>
            <w:r>
              <w:rPr>
                <w:rFonts w:cs="Times New Roman" w:ascii="Times New Roman" w:hAnsi="Times New Roman"/>
                <w:sz w:val="24"/>
              </w:rPr>
              <w:t>» две команды ударом ноги посылают мяч на сторону противника.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Прокати»</w:t>
            </w:r>
            <w:r>
              <w:rPr>
                <w:rFonts w:cs="Times New Roman" w:ascii="Times New Roman" w:hAnsi="Times New Roman"/>
                <w:sz w:val="24"/>
              </w:rPr>
              <w:t xml:space="preserve"> Прокатить мяч по скату руками, догнать его, остановить ногой, обратно ведение мяча ногой.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Ловкие ребята»</w:t>
            </w:r>
            <w:r>
              <w:rPr>
                <w:rFonts w:cs="Times New Roman" w:ascii="Times New Roman" w:hAnsi="Times New Roman"/>
                <w:sz w:val="24"/>
              </w:rPr>
              <w:t xml:space="preserve"> ведение мяча между надувными мячами.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8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Поворот»</w:t>
            </w:r>
            <w:r>
              <w:rPr>
                <w:rFonts w:cs="Times New Roman" w:ascii="Times New Roman" w:hAnsi="Times New Roman"/>
                <w:sz w:val="24"/>
              </w:rPr>
              <w:t xml:space="preserve"> ходьба и бег в колонне с мешочком в руках; по сигналу поворот кругом, постоять на одной ноге.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8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Остановись»</w:t>
            </w:r>
            <w:r>
              <w:rPr>
                <w:rFonts w:cs="Times New Roman" w:ascii="Times New Roman" w:hAnsi="Times New Roman"/>
                <w:sz w:val="24"/>
              </w:rPr>
              <w:t xml:space="preserve"> ходьба в рассыпную, по сигналу остановится возле мешочка, нога на мешочке, руки в сторону.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РУ с мешочком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8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Дети и кот»</w:t>
            </w:r>
            <w:r>
              <w:rPr>
                <w:rFonts w:cs="Times New Roman" w:ascii="Times New Roman" w:hAnsi="Times New Roman"/>
                <w:sz w:val="24"/>
              </w:rPr>
              <w:t xml:space="preserve"> прыжки и бег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8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Где мячик»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8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Футбол мешочком»</w:t>
            </w:r>
            <w:r>
              <w:rPr>
                <w:rFonts w:cs="Times New Roman" w:ascii="Times New Roman" w:hAnsi="Times New Roman"/>
                <w:sz w:val="24"/>
              </w:rPr>
              <w:t xml:space="preserve"> удар боковой стороны стопы.</w:t>
            </w:r>
          </w:p>
        </w:tc>
      </w:tr>
    </w:tbl>
    <w:p>
      <w:pPr>
        <w:pStyle w:val="Style20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тбол.</w:t>
      </w:r>
    </w:p>
    <w:p>
      <w:pPr>
        <w:pStyle w:val="ConsPlusNonforma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20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а занятий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 конспект занятия по футбол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познакомить детей с площадкой и воротами для игры в футбол; учить вести мяч по прямой, вокруг обруча, останавливать движущийся мяч ногой;  учить игровому взаимодейств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мяч на каждого ребёнка, скат, обручи.</w:t>
      </w:r>
    </w:p>
    <w:tbl>
      <w:tblPr>
        <w:tblW w:w="961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034"/>
        <w:gridCol w:w="950"/>
        <w:gridCol w:w="3677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-ров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одьба и бег в колонне по одному с мячом в руках. По сигналу остановится, повернуться кругом, постоять на одной ноге. Ходьба и бег «змейкой» с мячом в руках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ен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дагог напоминает, как переводится название игры «футбол»; напоминает правила игры в футбол; показывает схему площадки, рассказывает, как выглядят футбольные ворота.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У «Ловкие мячики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рокати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оят в двух шеренгах, лицом друг к другу. По сигналу ребёнок, стоящий в правой шеренге катит мяч руками, ребёнок, стоящий напротив, ногой останавливает мяч и ударом ноги посылает мяч обратно.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Не потеряй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 раза в обе сторон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оят врассыпную возле обручей. По сигналу они ведут мяч правой и левой ногой вокруг обруча, стараясь не потерять мяч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Мяч под сетку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игр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Какого мяча нет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иг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tLeast" w:line="100"/>
        <w:jc w:val="center"/>
        <w:rPr/>
      </w:pPr>
      <w:r>
        <w:rPr/>
        <w:t>Примерный план обучения детей игре «Баскетбол»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2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-142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2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Найди свой домик»-</w:t>
            </w:r>
            <w:r>
              <w:rPr>
                <w:rFonts w:cs="Times New Roman" w:ascii="Times New Roman" w:hAnsi="Times New Roman"/>
                <w:sz w:val="24"/>
              </w:rPr>
              <w:t>ходьба и бег в рассыпную ,по сигналу поселится в свой домик-занять обруч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2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48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</w:rPr>
              <w:t>Наши ножки ловко прыгают по дорожке</w:t>
            </w:r>
            <w:r>
              <w:rPr>
                <w:rFonts w:cs="Times New Roman" w:ascii="Times New Roman" w:hAnsi="Times New Roman"/>
                <w:sz w:val="24"/>
              </w:rPr>
              <w:t>» прыжки на двух ногах из обруча в обруч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2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«Обезьянки»- </w:t>
            </w:r>
            <w:r>
              <w:rPr>
                <w:rFonts w:cs="Times New Roman" w:ascii="Times New Roman" w:hAnsi="Times New Roman"/>
                <w:sz w:val="24"/>
              </w:rPr>
              <w:t>пролезание через обручи, расположенные на дорожке «змейкой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2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Не отдам мяч</w:t>
            </w:r>
            <w:r>
              <w:rPr>
                <w:rFonts w:cs="Times New Roman" w:ascii="Times New Roman" w:hAnsi="Times New Roman"/>
                <w:sz w:val="24"/>
              </w:rPr>
              <w:t>» прыжки, ноги вмести, ноги вроз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2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Птички в гнёздышках»-</w:t>
            </w:r>
            <w:r>
              <w:rPr>
                <w:rFonts w:cs="Times New Roman" w:ascii="Times New Roman" w:hAnsi="Times New Roman"/>
                <w:sz w:val="24"/>
              </w:rPr>
              <w:t>прыжки, бег в рассыпную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2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Играй, играй мяч не теряй»</w:t>
            </w:r>
            <w:r>
              <w:rPr>
                <w:rFonts w:cs="Times New Roman" w:ascii="Times New Roman" w:hAnsi="Times New Roman"/>
                <w:sz w:val="24"/>
              </w:rPr>
              <w:t xml:space="preserve"> катание мяча в разные стороны, по сигналу поднять мяч вверх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2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Поздоровались</w:t>
            </w:r>
            <w:r>
              <w:rPr>
                <w:rFonts w:cs="Times New Roman" w:ascii="Times New Roman" w:hAnsi="Times New Roman"/>
                <w:sz w:val="24"/>
              </w:rPr>
              <w:t>» ходьба и бег в рассыпную с мячом в руках перед грудью, по сигналу найти себе пару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2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Наши ножки ловко бегают по дорожке »</w:t>
            </w:r>
            <w:r>
              <w:rPr>
                <w:rFonts w:cs="Times New Roman" w:ascii="Times New Roman" w:hAnsi="Times New Roman"/>
                <w:sz w:val="24"/>
              </w:rPr>
              <w:t>прокатить мяч двумя руками по скату, пробежать за ним по скату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2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Большие маленькие»</w:t>
            </w:r>
            <w:r>
              <w:rPr>
                <w:rFonts w:cs="Times New Roman" w:ascii="Times New Roman" w:hAnsi="Times New Roman"/>
                <w:sz w:val="24"/>
              </w:rPr>
              <w:t xml:space="preserve"> вращение мяча кистями рук по маленькому и большому кругу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2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Носильщики»</w:t>
            </w:r>
            <w:r>
              <w:rPr>
                <w:rFonts w:cs="Times New Roman" w:ascii="Times New Roman" w:hAnsi="Times New Roman"/>
                <w:sz w:val="24"/>
              </w:rPr>
              <w:t xml:space="preserve"> командами перенести мячи в корзину, катать мячи, собрать в корзину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2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Подними мяч»</w:t>
            </w:r>
            <w:r>
              <w:rPr>
                <w:rFonts w:cs="Times New Roman" w:ascii="Times New Roman" w:hAnsi="Times New Roman"/>
                <w:sz w:val="24"/>
              </w:rPr>
              <w:t xml:space="preserve"> ходьба бег в рассыпную, по сигналу поднять мяч лежащий на полу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2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Быстрее к своему мячу»</w:t>
            </w:r>
            <w:r>
              <w:rPr>
                <w:rFonts w:cs="Times New Roman" w:ascii="Times New Roman" w:hAnsi="Times New Roman"/>
                <w:sz w:val="24"/>
              </w:rPr>
              <w:t xml:space="preserve"> пролезть через обручи и встать возле своего мяч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2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Пролезть быстрее»</w:t>
            </w:r>
            <w:r>
              <w:rPr>
                <w:rFonts w:cs="Times New Roman" w:ascii="Times New Roman" w:hAnsi="Times New Roman"/>
                <w:sz w:val="24"/>
              </w:rPr>
              <w:t xml:space="preserve"> с мячом в руках пролезть через обручи «змейкой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2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Кого назвали, тот ловит»</w:t>
            </w:r>
            <w:r>
              <w:rPr>
                <w:rFonts w:cs="Times New Roman" w:ascii="Times New Roman" w:hAnsi="Times New Roman"/>
                <w:sz w:val="24"/>
              </w:rPr>
              <w:t xml:space="preserve"> ловля мяча , брошенного педагогом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2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У кого меньше мячей»</w:t>
            </w:r>
            <w:r>
              <w:rPr>
                <w:rFonts w:cs="Times New Roman" w:ascii="Times New Roman" w:hAnsi="Times New Roman"/>
                <w:sz w:val="24"/>
              </w:rPr>
              <w:t xml:space="preserve"> перебрасывание через сетку на сторону противник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2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Треугольник»</w:t>
            </w:r>
            <w:r>
              <w:rPr>
                <w:rFonts w:cs="Times New Roman" w:ascii="Times New Roman" w:hAnsi="Times New Roman"/>
                <w:sz w:val="24"/>
              </w:rPr>
              <w:t xml:space="preserve"> прокатывание или передача мяча в тройках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2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Бросай не зевай»</w:t>
            </w:r>
            <w:r>
              <w:rPr>
                <w:rFonts w:cs="Times New Roman" w:ascii="Times New Roman" w:hAnsi="Times New Roman"/>
                <w:sz w:val="24"/>
              </w:rPr>
              <w:t xml:space="preserve"> бросок мяча вниз двумя руками и ловля его после отскок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2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Лови не зевай»</w:t>
            </w:r>
            <w:r>
              <w:rPr>
                <w:rFonts w:cs="Times New Roman" w:ascii="Times New Roman" w:hAnsi="Times New Roman"/>
                <w:sz w:val="24"/>
              </w:rPr>
              <w:t xml:space="preserve"> ловля мяча после броска двумя руками вверх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2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Мяч в обруч»</w:t>
            </w:r>
            <w:r>
              <w:rPr>
                <w:rFonts w:cs="Times New Roman" w:ascii="Times New Roman" w:hAnsi="Times New Roman"/>
                <w:sz w:val="24"/>
              </w:rPr>
              <w:t xml:space="preserve"> бросок мяча двумя руками от груди в обруч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2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Не урони»</w:t>
            </w:r>
            <w:r>
              <w:rPr>
                <w:rFonts w:cs="Times New Roman" w:ascii="Times New Roman" w:hAnsi="Times New Roman"/>
                <w:sz w:val="24"/>
              </w:rPr>
              <w:t xml:space="preserve"> передача мяча в парах сидя ,сто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2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Попади в корзину»</w:t>
            </w:r>
            <w:r>
              <w:rPr>
                <w:rFonts w:cs="Times New Roman" w:ascii="Times New Roman" w:hAnsi="Times New Roman"/>
                <w:sz w:val="24"/>
              </w:rPr>
              <w:t xml:space="preserve"> бросок мяча от груди в корзину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2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Чье звено быстрее»</w:t>
            </w:r>
            <w:r>
              <w:rPr>
                <w:rFonts w:cs="Times New Roman" w:ascii="Times New Roman" w:hAnsi="Times New Roman"/>
                <w:sz w:val="24"/>
              </w:rPr>
              <w:t xml:space="preserve"> передача мяча по кругу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2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Прыг-скок»</w:t>
            </w:r>
            <w:r>
              <w:rPr>
                <w:rFonts w:cs="Times New Roman" w:ascii="Times New Roman" w:hAnsi="Times New Roman"/>
                <w:sz w:val="24"/>
              </w:rPr>
              <w:t xml:space="preserve"> ведение мяча на мест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2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</w:rPr>
              <w:t>Стой</w:t>
            </w:r>
            <w:r>
              <w:rPr>
                <w:rFonts w:cs="Times New Roman" w:ascii="Times New Roman" w:hAnsi="Times New Roman"/>
                <w:sz w:val="24"/>
              </w:rPr>
              <w:t>» кружение с мячом в руках, по сигналу постоять на одной ноге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2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Прыг-скок побежал дружок»</w:t>
            </w:r>
            <w:r>
              <w:rPr>
                <w:rFonts w:cs="Times New Roman" w:ascii="Times New Roman" w:hAnsi="Times New Roman"/>
                <w:sz w:val="24"/>
              </w:rPr>
              <w:t xml:space="preserve"> ведение мяча в движении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скетбол.</w:t>
      </w:r>
    </w:p>
    <w:p>
      <w:pPr>
        <w:pStyle w:val="ConsPlusNonforma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6"/>
        <w:gridCol w:w="506"/>
        <w:gridCol w:w="506"/>
        <w:gridCol w:w="505"/>
        <w:gridCol w:w="505"/>
        <w:gridCol w:w="505"/>
        <w:gridCol w:w="505"/>
        <w:gridCol w:w="505"/>
        <w:gridCol w:w="457"/>
        <w:gridCol w:w="506"/>
        <w:gridCol w:w="506"/>
        <w:gridCol w:w="506"/>
        <w:gridCol w:w="505"/>
        <w:gridCol w:w="505"/>
        <w:gridCol w:w="505"/>
        <w:gridCol w:w="505"/>
        <w:gridCol w:w="505"/>
        <w:gridCol w:w="477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а занятий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конспект занятий по баскетбол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продолжить знакомить детей с названием и инвентарём для игры в баскетбол ;продолжать формировать навыки передачи, ловли, ведение мяча; создавать ситуации, побуждать к коллективным действиям с мячом, развивать точность, ловкость, глазомер.</w:t>
      </w:r>
    </w:p>
    <w:p>
      <w:pPr>
        <w:pStyle w:val="Normal"/>
        <w:spacing w:before="0" w:after="0"/>
        <w:rPr/>
      </w:pPr>
      <w:r>
        <w:rPr/>
        <w:t>Оборудование: мячи на каждого ребёнка, волейбольная сетка.</w:t>
      </w:r>
    </w:p>
    <w:tbl>
      <w:tblPr>
        <w:tblW w:w="9381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1"/>
        <w:gridCol w:w="851"/>
        <w:gridCol w:w="992"/>
        <w:gridCol w:w="4547"/>
      </w:tblGrid>
      <w:tr>
        <w:trPr>
          <w:trHeight w:val="800" w:hRule="atLeast"/>
        </w:trPr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занят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зиров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</w:t>
            </w:r>
          </w:p>
        </w:tc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-методические                 указания</w:t>
            </w:r>
          </w:p>
        </w:tc>
      </w:tr>
      <w:tr>
        <w:trPr>
          <w:trHeight w:val="1369" w:hRule="atLeast"/>
        </w:trPr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«Поздоровались!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ходьба в колонне по одному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ра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ин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ыстры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енный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ети ходят и бегают в рассыпную с мячами в руках перед грудью. По сигналу найти себе пару, остановиться, поднять мяч вверх, коснуться мячами.</w:t>
            </w:r>
          </w:p>
        </w:tc>
      </w:tr>
      <w:tr>
        <w:trPr/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«Большие - маленькие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раз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стрый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Дети стоят в круге с мячами в руках. По сигналу вращают мячи по большому и малому кругу.</w:t>
            </w:r>
          </w:p>
        </w:tc>
      </w:tr>
      <w:tr>
        <w:trPr>
          <w:trHeight w:val="1579" w:hRule="atLeast"/>
        </w:trPr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«Не отдам!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раз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енный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Играющие стоят в круге, ноги врозь, мяч между ног. Педагог в центре, делает вид, что хочет отобрать мяч. Дети прыжком стараются зажать мяч.</w:t>
            </w:r>
          </w:p>
        </w:tc>
      </w:tr>
      <w:tr>
        <w:trPr/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«Чьё звено быстрее?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раз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стрее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Игроки разделены на несколько команд, которые стоят в кругах. По сигналу передача мяча двумя руками от груди по кругу.</w:t>
            </w:r>
          </w:p>
        </w:tc>
      </w:tr>
      <w:tr>
        <w:trPr/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«Попади в корзину!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раз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енный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Команды стоят в колоннах в 2 метрах от баскетбольных щитов. По команде игроки поточно бросают мяч в корзину (далее используется карточки задания)</w:t>
            </w:r>
          </w:p>
        </w:tc>
      </w:tr>
      <w:tr>
        <w:trPr/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«Прыг — скок, побежал дружок!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ин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Игроки располагаются произвольно. По сигналу вести мяч в движении.</w:t>
            </w:r>
          </w:p>
        </w:tc>
      </w:tr>
      <w:tr>
        <w:trPr/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«У кого меньше мячей?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ин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стрый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Дети располагаются командами, разделёнными сеткой. У каждого ребенка в руках мяч. По сигналу перебросить мяч на сторону противника произвольным способом.</w:t>
            </w:r>
          </w:p>
        </w:tc>
      </w:tr>
      <w:tr>
        <w:trPr/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 «Стой!»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ин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енный.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8 Дети кружат. с мячом в руках. По сигналу стоят на 1-й ноге, мяч перед грудью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ConsPlusNonforma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48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одержание задан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рганизационно-методические указания</w:t>
            </w:r>
          </w:p>
        </w:tc>
      </w:tr>
      <w:tr>
        <w:trPr>
          <w:trHeight w:val="39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йди-не зад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403475" cy="1123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строение в колонну. По сигналу вести шайбу змейкой вокруг кеглей.</w:t>
            </w:r>
          </w:p>
        </w:tc>
      </w:tr>
      <w:tr>
        <w:trPr>
          <w:trHeight w:val="39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очный пас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905000" cy="1343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Дети стоят в парах напротив друг друга на расстоянии 2м. По сигналу передают шайбу друг другу.</w:t>
            </w:r>
          </w:p>
        </w:tc>
      </w:tr>
      <w:tr>
        <w:trPr>
          <w:trHeight w:val="39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реугольник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752600" cy="8191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и поделены на «тройки»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 сигналу передавать мяч двумя руками от груди, затем из-за головы</w:t>
            </w:r>
          </w:p>
        </w:tc>
      </w:tr>
      <w:tr>
        <w:trPr>
          <w:trHeight w:val="39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е урони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562100" cy="1704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Дети сидят в двух шеренгах лицом друг к другу, мячи у первой шеренги. По сигналу перебрасывают мячи двумя руками.</w:t>
            </w:r>
          </w:p>
        </w:tc>
      </w:tr>
      <w:tr>
        <w:trPr>
          <w:trHeight w:val="39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 Прыг – скок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781175" cy="1333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Игроки располагаются по площадке произвольно и ведут мячи на месте. </w:t>
            </w:r>
          </w:p>
        </w:tc>
      </w:tr>
      <w:tr>
        <w:trPr>
          <w:trHeight w:val="39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 Попади в корзину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781175" cy="942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оманды стоят в колоннах в 1,5 метрах от баскетбольных щитов. Игроки бросают мяч в корзину.</w:t>
            </w:r>
          </w:p>
        </w:tc>
      </w:tr>
      <w:tr>
        <w:trPr>
          <w:trHeight w:val="39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огони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647825" cy="2133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Дети стоят на боковой линии, мяч перед ногой. По сигналу ударить ногой по неподвижному мячу, догнать его, взять рукой и встать на прежнее место</w:t>
            </w:r>
          </w:p>
        </w:tc>
      </w:tr>
      <w:tr>
        <w:trPr>
          <w:trHeight w:val="39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 Гонка мячей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447925" cy="16954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Дети располагаются по залу произвольно с мячами возле ног. По сигналу ведут мячи в разных направлениях, на следующий сигнал – остановка, нага на мяче</w:t>
            </w:r>
          </w:p>
        </w:tc>
      </w:tr>
      <w:tr>
        <w:trPr>
          <w:trHeight w:val="39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етни в брусок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343025" cy="11239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и стоят на боковой линии. По сигналу метают городок сбоку от плеча. Кто дальше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3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артотека игр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1 «</w:t>
      </w:r>
      <w:r>
        <w:rPr>
          <w:b/>
          <w:bCs/>
          <w:sz w:val="24"/>
          <w:szCs w:val="24"/>
        </w:rPr>
        <w:t>У ребят порядок строгий»</w:t>
      </w:r>
      <w:r>
        <w:rPr>
          <w:sz w:val="24"/>
          <w:szCs w:val="24"/>
        </w:rPr>
        <w:t xml:space="preserve"> Играющие стоят в колонне по росту. По сигналу расходятся по площадке в любом направлении, повторяя за воспитателем следующие слова: «У ребят порядок строгий, знают все свои места, ну, трубите веселей: тра -та -та, тра -та -та,!» С последними словами дети бегут и занимают свои места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2 </w:t>
      </w:r>
      <w:r>
        <w:rPr>
          <w:b/>
          <w:bCs/>
          <w:sz w:val="24"/>
          <w:szCs w:val="24"/>
        </w:rPr>
        <w:t xml:space="preserve">«Мой весёлый звонкий мяч.» </w:t>
      </w:r>
      <w:r>
        <w:rPr>
          <w:sz w:val="24"/>
          <w:szCs w:val="24"/>
        </w:rPr>
        <w:t>Мой весёлый, звонкий мяч, ты куда помчался вскачь? Желтый, красный, голубой, не угнаться за тобой!» Педагог отбивает мяч на месте, а дети прыгают на двух ногах, затем воспитатель останавливается, а дети повторяют упражнения в движении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3 </w:t>
      </w:r>
      <w:r>
        <w:rPr>
          <w:b/>
          <w:bCs/>
          <w:sz w:val="24"/>
          <w:szCs w:val="24"/>
        </w:rPr>
        <w:t xml:space="preserve">«Какого мяча нет?» </w:t>
      </w:r>
      <w:r>
        <w:rPr>
          <w:sz w:val="24"/>
          <w:szCs w:val="24"/>
        </w:rPr>
        <w:t>Дети стоят в круге. Педагог показывает три разных по размеру или видам спорта мяча; затем дети закрывают глаза, а взрослый прячет один из мячей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4 </w:t>
      </w:r>
      <w:r>
        <w:rPr>
          <w:b/>
          <w:bCs/>
          <w:sz w:val="24"/>
          <w:szCs w:val="24"/>
        </w:rPr>
        <w:t>«Дети и кот»</w:t>
      </w:r>
      <w:r>
        <w:rPr>
          <w:sz w:val="24"/>
          <w:szCs w:val="24"/>
        </w:rPr>
        <w:t xml:space="preserve"> Дети располагаются по кругу, ноги перед линией. В круге дом котика, где он спит. По сигналу дети запрыгивают и выпрыгивают на двух ногах в домик. Котик просыпается и ловит их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5 </w:t>
      </w:r>
      <w:r>
        <w:rPr>
          <w:b/>
          <w:bCs/>
          <w:sz w:val="24"/>
          <w:szCs w:val="24"/>
        </w:rPr>
        <w:t xml:space="preserve">«Где мяч» </w:t>
      </w:r>
      <w:r>
        <w:rPr>
          <w:sz w:val="24"/>
          <w:szCs w:val="24"/>
        </w:rPr>
        <w:t>Дети закрывают глаза. Мячик прячут. Затем дети ищут его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6 </w:t>
      </w:r>
      <w:r>
        <w:rPr>
          <w:b/>
          <w:bCs/>
          <w:sz w:val="24"/>
          <w:szCs w:val="24"/>
        </w:rPr>
        <w:t xml:space="preserve">«У кого городок» </w:t>
      </w:r>
      <w:r>
        <w:rPr>
          <w:sz w:val="24"/>
          <w:szCs w:val="24"/>
        </w:rPr>
        <w:t>Играющие стоят по кругу вплотную плечом к плечу, передают городок за спиной из рук в руки, а водящий в центре должен отгадать у кого городок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7 </w:t>
      </w:r>
      <w:r>
        <w:rPr>
          <w:b/>
          <w:bCs/>
          <w:sz w:val="24"/>
          <w:szCs w:val="24"/>
        </w:rPr>
        <w:t xml:space="preserve">«Кого назвали-тот ловит» </w:t>
      </w:r>
      <w:r>
        <w:rPr>
          <w:sz w:val="24"/>
          <w:szCs w:val="24"/>
        </w:rPr>
        <w:t>Дети стоят в круге, педагог в центре. Педагог называет имя одного ребёнка и подбрасывает мяч вверх вперёд. Названный ребёнок должен поймать мяч и бросить его обратно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8 «</w:t>
      </w:r>
      <w:r>
        <w:rPr>
          <w:b/>
          <w:bCs/>
          <w:sz w:val="24"/>
          <w:szCs w:val="24"/>
        </w:rPr>
        <w:t xml:space="preserve">Горячая картошка» </w:t>
      </w:r>
      <w:r>
        <w:rPr>
          <w:sz w:val="24"/>
          <w:szCs w:val="24"/>
        </w:rPr>
        <w:t>Дети стоят в кругу и быстро передают мяч по кругу, играет музыка. Музыка прерывается нужно быстро откинуть мяч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9 </w:t>
      </w:r>
      <w:r>
        <w:rPr>
          <w:b/>
          <w:bCs/>
          <w:sz w:val="24"/>
          <w:szCs w:val="24"/>
        </w:rPr>
        <w:t xml:space="preserve">«Ловишки». </w:t>
      </w:r>
      <w:r>
        <w:rPr>
          <w:sz w:val="24"/>
          <w:szCs w:val="24"/>
        </w:rPr>
        <w:t>Ведущий старается ловить играющих. Не может поймать детей кто прячется в домики сделанные из клюшек.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10 «</w:t>
      </w:r>
      <w:r>
        <w:rPr>
          <w:b/>
          <w:bCs/>
          <w:sz w:val="24"/>
          <w:szCs w:val="24"/>
        </w:rPr>
        <w:t xml:space="preserve">Волк и зайцы» </w:t>
      </w:r>
      <w:r>
        <w:rPr>
          <w:sz w:val="24"/>
          <w:szCs w:val="24"/>
        </w:rPr>
        <w:t>Из клюшек выкладывается лужок. Зайцы прыгают на лужке со словами: «Зайцы скачут скок — скок,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на зелёный на лужок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Кору щиплют, кушают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Осторожно слушают-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Не идёт ли волк»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осле последних слов выпрыгивают из «лужка» и убегают, а волк их ловит, но он может поймать только на лужке.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Heading2"/>
        <w:rPr/>
      </w:pPr>
      <w:r>
        <w:rPr>
          <w:rFonts w:eastAsia="Cambria" w:cs="Cambria"/>
        </w:rPr>
        <w:t xml:space="preserve">               </w:t>
      </w:r>
      <w:r>
        <w:rPr/>
        <w:t>«МЫ  - Хоккеисты!»</w:t>
      </w:r>
    </w:p>
    <w:p>
      <w:pPr>
        <w:pStyle w:val="Heading2"/>
        <w:rPr>
          <w:b w:val="false"/>
          <w:b w:val="false"/>
        </w:rPr>
      </w:pPr>
      <w:r>
        <w:rPr>
          <w:rFonts w:eastAsia="Cambria" w:cs="Cambria"/>
          <w:b w:val="false"/>
        </w:rPr>
        <w:t xml:space="preserve"> </w:t>
      </w:r>
      <w:r>
        <w:rPr>
          <w:b w:val="false"/>
        </w:rPr>
        <w:t>Физкультурный досуг для детей старшего дошкольного возраста. (возможно проведение с участием родителей)</w:t>
      </w:r>
    </w:p>
    <w:p>
      <w:pPr>
        <w:pStyle w:val="Heading2"/>
        <w:rPr/>
      </w:pPr>
      <w:r>
        <w:rPr>
          <w:rStyle w:val="StrongEmphasis"/>
          <w:b w:val="false"/>
        </w:rPr>
        <w:t>Место проведения:</w:t>
      </w:r>
      <w:r>
        <w:rPr>
          <w:b w:val="false"/>
        </w:rPr>
        <w:t xml:space="preserve"> улица</w:t>
      </w:r>
    </w:p>
    <w:p>
      <w:pPr>
        <w:pStyle w:val="Style20"/>
        <w:rPr/>
      </w:pPr>
      <w:r>
        <w:rPr>
          <w:rStyle w:val="StrongEmphasis"/>
          <w:sz w:val="28"/>
          <w:szCs w:val="28"/>
        </w:rPr>
        <w:t>Задачи:</w:t>
      </w:r>
    </w:p>
    <w:p>
      <w:pPr>
        <w:pStyle w:val="Style20"/>
        <w:rPr/>
      </w:pPr>
      <w:r>
        <w:rPr>
          <w:sz w:val="28"/>
          <w:szCs w:val="28"/>
        </w:rPr>
        <w:t>1. Расширять функциональные возможности сердечнососудистой системы дете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 Закреплять элементы игры в хоккей: удар клюшкой по шайбе, ведение шайбы клюшко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3. Формировать интерес к игре в хоккей.</w:t>
      </w:r>
    </w:p>
    <w:p>
      <w:pPr>
        <w:pStyle w:val="Style20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люшки и шарики пластмассовые по количеству детей, ворота, «островки» — игровой комплекс, 2 пирамиды.</w:t>
      </w:r>
    </w:p>
    <w:p>
      <w:pPr>
        <w:pStyle w:val="Style20"/>
        <w:rPr/>
      </w:pPr>
      <w:r>
        <w:rPr>
          <w:rStyle w:val="StrongEmphasis"/>
          <w:sz w:val="28"/>
          <w:szCs w:val="28"/>
        </w:rPr>
        <w:t>Ход досуга</w:t>
      </w:r>
    </w:p>
    <w:p>
      <w:pPr>
        <w:pStyle w:val="Style20"/>
        <w:rPr/>
      </w:pPr>
      <w:r>
        <w:rPr>
          <w:sz w:val="28"/>
          <w:szCs w:val="28"/>
        </w:rPr>
        <w:t>Дети выходят в колонне по одному (звучит песня «В хоккей играют настоящие мужчины»), проходят по кругу и выстраиваются на лицевой линии площадки в шеренгу.</w:t>
      </w:r>
    </w:p>
    <w:p>
      <w:pPr>
        <w:pStyle w:val="Style20"/>
        <w:rPr/>
      </w:pPr>
      <w:r>
        <w:rPr>
          <w:rStyle w:val="StrongEmphasis"/>
          <w:sz w:val="28"/>
          <w:szCs w:val="28"/>
        </w:rPr>
        <w:t>Педагог.</w:t>
      </w:r>
      <w:r>
        <w:rPr>
          <w:sz w:val="28"/>
          <w:szCs w:val="28"/>
        </w:rPr>
        <w:t xml:space="preserve"> Здравствуйте, ребята! Сегодня у нас необычное занятие. Я хочу загадать вам загадку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Загадка эта нелегк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ишусь всегда через два «ка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И мяч, и шайбу клюшкой бей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А называюсь я… (хоккей).</w:t>
      </w:r>
    </w:p>
    <w:p>
      <w:pPr>
        <w:pStyle w:val="Style20"/>
        <w:rPr/>
      </w:pPr>
      <w:r>
        <w:rPr>
          <w:rStyle w:val="StrongEmphasis"/>
          <w:sz w:val="28"/>
          <w:szCs w:val="28"/>
        </w:rPr>
        <w:t>Дети.</w:t>
      </w:r>
      <w:r>
        <w:rPr>
          <w:sz w:val="28"/>
          <w:szCs w:val="28"/>
        </w:rPr>
        <w:t xml:space="preserve"> Хоккей!</w:t>
      </w:r>
    </w:p>
    <w:p>
      <w:pPr>
        <w:pStyle w:val="Style20"/>
        <w:rPr/>
      </w:pPr>
      <w:r>
        <w:rPr>
          <w:rStyle w:val="StrongEmphasis"/>
          <w:sz w:val="28"/>
          <w:szCs w:val="28"/>
        </w:rPr>
        <w:t>Педагог.</w:t>
      </w:r>
      <w:r>
        <w:rPr>
          <w:sz w:val="28"/>
          <w:szCs w:val="28"/>
        </w:rPr>
        <w:t xml:space="preserve"> Правильно, молодцы! Хоккей — это зимний вид спорта. Он входит в программу Олимпиады. Олимпиада — это главные спортивные соревнования, в них участвуют самые сильные спортсмены. Они очень много тренируются. И мы сейчас с вами будем тренироваться, чтобы стать настоящими хоккеистами. А начнём с разминки (проводится разминка под песню «В хоккей играют настоящие мужчины»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Ходьба в колоне по одному (раздать клюшки, клюшки не поднимать выше колена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гда дети идут в колонне по одному с клюшками в руках, входит, маршируя Снеговик.</w:t>
      </w:r>
    </w:p>
    <w:p>
      <w:pPr>
        <w:pStyle w:val="Style20"/>
        <w:rPr/>
      </w:pPr>
      <w:r>
        <w:rPr>
          <w:rStyle w:val="StrongEmphasis"/>
          <w:sz w:val="28"/>
          <w:szCs w:val="28"/>
        </w:rPr>
        <w:t>Снеговик.</w:t>
      </w:r>
    </w:p>
    <w:p>
      <w:pPr>
        <w:pStyle w:val="Style20"/>
        <w:rPr/>
      </w:pPr>
      <w:r>
        <w:rPr>
          <w:sz w:val="28"/>
          <w:szCs w:val="28"/>
        </w:rPr>
        <w:t>Шире шаг, спортивные колонны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Бодрость и здоровье нам нужны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Физкультура, под твои знамё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стали маленькие жители страны!</w:t>
      </w:r>
    </w:p>
    <w:p>
      <w:pPr>
        <w:pStyle w:val="Style20"/>
        <w:rPr/>
      </w:pPr>
      <w:r>
        <w:rPr>
          <w:rStyle w:val="StrongEmphasis"/>
          <w:sz w:val="28"/>
          <w:szCs w:val="28"/>
        </w:rPr>
        <w:t>Педагог.</w:t>
      </w:r>
      <w:r>
        <w:rPr>
          <w:sz w:val="28"/>
          <w:szCs w:val="28"/>
        </w:rPr>
        <w:t xml:space="preserve"> Ой, ребята, посмотрите, кто это к нам пришёл!</w:t>
      </w:r>
    </w:p>
    <w:p>
      <w:pPr>
        <w:pStyle w:val="Style20"/>
        <w:rPr/>
      </w:pPr>
      <w:r>
        <w:rPr>
          <w:rStyle w:val="StrongEmphasis"/>
          <w:sz w:val="28"/>
          <w:szCs w:val="28"/>
        </w:rPr>
        <w:t>Снеговик.</w:t>
      </w:r>
    </w:p>
    <w:p>
      <w:pPr>
        <w:pStyle w:val="Style20"/>
        <w:rPr/>
      </w:pPr>
      <w:r>
        <w:rPr>
          <w:sz w:val="28"/>
          <w:szCs w:val="28"/>
        </w:rPr>
        <w:t>Вы слепили меня ловко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место носа тут морковка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Угольки вместо глаз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Шляпой служит старый таз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адоело мне стоять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Хочу с вами поиграть!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неговик я Олимпийский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Любопытный, озорной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Знать хочу я всё-таки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Что за праздник у вас такой?</w:t>
      </w:r>
    </w:p>
    <w:p>
      <w:pPr>
        <w:pStyle w:val="Style20"/>
        <w:rPr/>
      </w:pPr>
      <w:r>
        <w:rPr>
          <w:rStyle w:val="StrongEmphasis"/>
          <w:sz w:val="28"/>
          <w:szCs w:val="28"/>
        </w:rPr>
        <w:t>Педагог.</w:t>
      </w:r>
      <w:r>
        <w:rPr>
          <w:sz w:val="28"/>
          <w:szCs w:val="28"/>
        </w:rPr>
        <w:t xml:space="preserve"> У нас тренировка хоккеистов. Мы сейчас покажем тебе, как мы умеем выполнять удар клюшкой по шайбе.(Дети с жёлтыми клюшками строятся в шеренгу на лицевой линии площадки, дети с зелёными клюшками становятся напротив и выполняют удары по шайбе (начинают и заканчивают по сигналу).</w:t>
      </w:r>
    </w:p>
    <w:p>
      <w:pPr>
        <w:pStyle w:val="Style20"/>
        <w:rPr/>
      </w:pPr>
      <w:r>
        <w:rPr>
          <w:rStyle w:val="StrongEmphasis"/>
          <w:sz w:val="28"/>
          <w:szCs w:val="28"/>
        </w:rPr>
        <w:t>Снеговик.</w:t>
      </w:r>
      <w:r>
        <w:rPr>
          <w:sz w:val="28"/>
          <w:szCs w:val="28"/>
        </w:rPr>
        <w:t xml:space="preserve"> А вы умеете выполнять ведение шарика клюшкой?</w:t>
      </w:r>
    </w:p>
    <w:p>
      <w:pPr>
        <w:pStyle w:val="Style20"/>
        <w:rPr/>
      </w:pPr>
      <w:r>
        <w:rPr>
          <w:rStyle w:val="StrongEmphasis"/>
          <w:sz w:val="28"/>
          <w:szCs w:val="28"/>
        </w:rPr>
        <w:t>Дети.</w:t>
      </w:r>
      <w:r>
        <w:rPr>
          <w:sz w:val="28"/>
          <w:szCs w:val="28"/>
        </w:rPr>
        <w:t xml:space="preserve"> Да!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(Ведение шарика клюшкой по всей площадке в разном направлении.)</w:t>
      </w:r>
    </w:p>
    <w:p>
      <w:pPr>
        <w:pStyle w:val="Style20"/>
        <w:rPr/>
      </w:pPr>
      <w:r>
        <w:rPr>
          <w:rStyle w:val="StrongEmphasis"/>
          <w:sz w:val="28"/>
          <w:szCs w:val="28"/>
        </w:rPr>
        <w:t xml:space="preserve">Эстафета «Поспеши, не сбей». </w:t>
      </w:r>
      <w:r>
        <w:rPr>
          <w:sz w:val="28"/>
          <w:szCs w:val="28"/>
        </w:rPr>
        <w:t>Провести шайбу между кеглями, разложенными в одну линию на одинаковом расстоянии друг от друга.</w:t>
      </w:r>
    </w:p>
    <w:p>
      <w:pPr>
        <w:pStyle w:val="Style20"/>
        <w:rPr/>
      </w:pPr>
      <w:r>
        <w:rPr>
          <w:rStyle w:val="StrongEmphasis"/>
          <w:sz w:val="28"/>
          <w:szCs w:val="28"/>
        </w:rPr>
        <w:t>Снеговик.</w:t>
      </w:r>
      <w:r>
        <w:rPr>
          <w:sz w:val="28"/>
          <w:szCs w:val="28"/>
        </w:rPr>
        <w:t xml:space="preserve"> Вы очень ловкие и быстрые хоккеисты. Шайбой в ворота умеете попадать?</w:t>
      </w:r>
    </w:p>
    <w:p>
      <w:pPr>
        <w:pStyle w:val="Style20"/>
        <w:rPr/>
      </w:pPr>
      <w:r>
        <w:rPr>
          <w:rStyle w:val="StrongEmphasis"/>
          <w:sz w:val="28"/>
          <w:szCs w:val="28"/>
        </w:rPr>
        <w:t xml:space="preserve">Игровое упражнение «Попади в ворота». </w:t>
      </w:r>
      <w:r>
        <w:rPr>
          <w:sz w:val="28"/>
          <w:szCs w:val="28"/>
        </w:rPr>
        <w:t>Дети выстраиваются в колонны на лицевых линиях площадки лицом к воротам. Один человек, команды соперников на воротах. Необходимо выбежать на середину площадки, стать напротив ворот, выполнить удар, забрать шарик и вернуться в конец строя. Дальше команды меняются.</w:t>
      </w:r>
    </w:p>
    <w:p>
      <w:pPr>
        <w:pStyle w:val="Style20"/>
        <w:rPr/>
      </w:pPr>
      <w:r>
        <w:rPr>
          <w:rStyle w:val="StrongEmphasis"/>
          <w:sz w:val="28"/>
          <w:szCs w:val="28"/>
        </w:rPr>
        <w:t>Педагог.</w:t>
      </w:r>
      <w:r>
        <w:rPr>
          <w:sz w:val="28"/>
          <w:szCs w:val="28"/>
        </w:rPr>
        <w:t xml:space="preserve"> Снеговик, посоветуй, пожалуйста, ребятам, как стать чемпионами.</w:t>
      </w:r>
    </w:p>
    <w:p>
      <w:pPr>
        <w:pStyle w:val="Style20"/>
        <w:rPr/>
      </w:pPr>
      <w:r>
        <w:rPr>
          <w:rStyle w:val="StrongEmphasis"/>
          <w:sz w:val="28"/>
          <w:szCs w:val="28"/>
        </w:rPr>
        <w:t>Снеговик.</w:t>
      </w:r>
      <w:r>
        <w:rPr>
          <w:sz w:val="28"/>
          <w:szCs w:val="28"/>
        </w:rPr>
        <w:t xml:space="preserve"> Чтобы силу ловкости испытать, нам срочно надо поиграть.</w:t>
      </w:r>
    </w:p>
    <w:p>
      <w:pPr>
        <w:pStyle w:val="Style20"/>
        <w:rPr/>
      </w:pPr>
      <w:r>
        <w:rPr>
          <w:rStyle w:val="StrongEmphasis"/>
          <w:sz w:val="28"/>
          <w:szCs w:val="28"/>
        </w:rPr>
        <w:t>Педагог.</w:t>
      </w:r>
      <w:r>
        <w:rPr>
          <w:sz w:val="28"/>
          <w:szCs w:val="28"/>
        </w:rPr>
        <w:t xml:space="preserve"> А какие ты знаешь игры с элементами хоккея?</w:t>
      </w:r>
    </w:p>
    <w:p>
      <w:pPr>
        <w:pStyle w:val="Style20"/>
        <w:rPr/>
      </w:pPr>
      <w:r>
        <w:rPr>
          <w:rStyle w:val="StrongEmphasis"/>
          <w:sz w:val="28"/>
          <w:szCs w:val="28"/>
        </w:rPr>
        <w:t>Снеговик.</w:t>
      </w:r>
      <w:r>
        <w:rPr>
          <w:sz w:val="28"/>
          <w:szCs w:val="28"/>
        </w:rPr>
        <w:t xml:space="preserve"> Я знаю игры «У кого меньше шайб» и «Ледяная карусель» с элементами хоккея.</w:t>
      </w:r>
    </w:p>
    <w:p>
      <w:pPr>
        <w:pStyle w:val="Style20"/>
        <w:rPr/>
      </w:pPr>
      <w:r>
        <w:rPr>
          <w:rStyle w:val="StrongEmphasis"/>
          <w:sz w:val="28"/>
          <w:szCs w:val="28"/>
        </w:rPr>
        <w:t>Подвижная игра «У кого меньше шайб».</w:t>
      </w:r>
      <w:r>
        <w:rPr>
          <w:sz w:val="28"/>
          <w:szCs w:val="28"/>
        </w:rPr>
        <w:t>Команды свободно становятся на свою половину площадки. Шайбы у команд с жёлтыми клюшками. По свистку дети начинают перебивать шайбы на территорию противоположной команды. Игра останавливается и подсчитывается количество шайб у каждой команды. Выигрывает команда, у которой меньше шайб.</w:t>
      </w:r>
    </w:p>
    <w:p>
      <w:pPr>
        <w:pStyle w:val="Style20"/>
        <w:rPr/>
      </w:pPr>
      <w:r>
        <w:rPr>
          <w:rStyle w:val="StrongEmphasis"/>
          <w:sz w:val="28"/>
          <w:szCs w:val="28"/>
        </w:rPr>
        <w:t>Подвижная игра «Ледяная карусель»</w:t>
      </w:r>
      <w:r>
        <w:rPr>
          <w:sz w:val="28"/>
          <w:szCs w:val="28"/>
        </w:rPr>
        <w:t xml:space="preserve"> (3 раза).Дети бегут друг за другом по кругу под музыку с клюшками в руках, водящий в середине, у него клюшка и шарик. Музыка останавливается, водящий выполняет удар клюшкой по шайбе.У кого шайба вылетит за пределы круга выбывает из игры</w:t>
      </w:r>
      <w:r>
        <w:rPr>
          <w:rStyle w:val="StrongEmphasis"/>
          <w:b w:val="false"/>
          <w:i/>
          <w:sz w:val="28"/>
          <w:szCs w:val="28"/>
        </w:rPr>
        <w:t>. После игры дети сами кладут клюшки на место и строятся в колонну.</w:t>
      </w:r>
    </w:p>
    <w:p>
      <w:pPr>
        <w:pStyle w:val="Style20"/>
        <w:rPr/>
      </w:pPr>
      <w:r>
        <w:rPr>
          <w:rStyle w:val="StrongEmphasis"/>
          <w:sz w:val="28"/>
          <w:szCs w:val="28"/>
        </w:rPr>
        <w:t>Педагог.</w:t>
      </w:r>
    </w:p>
    <w:p>
      <w:pPr>
        <w:pStyle w:val="Style20"/>
        <w:rPr/>
      </w:pPr>
      <w:r>
        <w:rPr>
          <w:sz w:val="28"/>
          <w:szCs w:val="28"/>
        </w:rPr>
        <w:t>Всем известно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сем понятно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Что здоровым быть приятно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Только надо знать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ак здоровым стать.</w:t>
      </w:r>
    </w:p>
    <w:p>
      <w:pPr>
        <w:pStyle w:val="Style20"/>
        <w:rPr/>
      </w:pPr>
      <w:r>
        <w:rPr>
          <w:rStyle w:val="StrongEmphasis"/>
          <w:sz w:val="28"/>
          <w:szCs w:val="28"/>
        </w:rPr>
        <w:t>Снеговик.</w:t>
      </w:r>
    </w:p>
    <w:p>
      <w:pPr>
        <w:pStyle w:val="Style20"/>
        <w:rPr/>
      </w:pPr>
      <w:r>
        <w:rPr>
          <w:sz w:val="28"/>
          <w:szCs w:val="28"/>
        </w:rPr>
        <w:t>В мире нет рецепта лучше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Будь со спортом неразлучен —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оживёшь сто лет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от и весь секрет!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о свидания, ребята! Мне уже пора уходить. А вы делайте зарядку, закаляйтесь, занимайтесь спортом, много-много тренируйтесь, а самое главное — подрастайте, чтобы стать чемпионами  (Прощаются со Снеговиком и в колонне по одному выходят из зала.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чинается футбол – забивать учитесь гол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Досуг с родителями для детей старшего дошкольного возра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. </w:t>
      </w:r>
      <w:r>
        <w:rPr>
          <w:rFonts w:cs="Times New Roman" w:ascii="Times New Roman" w:hAnsi="Times New Roman"/>
          <w:sz w:val="28"/>
          <w:szCs w:val="28"/>
        </w:rPr>
        <w:t xml:space="preserve">Продолжить знакомство с игрой Футбол. Формировать элементарные действия с мячом: Удары по мячу, ведение мяча ногой. Развивать координационные способности, ловкость, глазомер. Вовлечение родителей в образовательный процес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. </w:t>
      </w:r>
      <w:r>
        <w:rPr>
          <w:rFonts w:cs="Times New Roman" w:ascii="Times New Roman" w:hAnsi="Times New Roman"/>
          <w:sz w:val="28"/>
          <w:szCs w:val="28"/>
        </w:rPr>
        <w:t>Мяч на каждого участника; волейбольная сетка; кегли 10ш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праздн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 марш в зал входят команды детей и род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дравствуйте папы, здравствуйте ребята. Сегодня мы с вами не просто собрались здесь в зале. Сегодня мы будем готовиться к чемпионату мира по…..? Правильно, футболу. А вы знаете название футбольных команд? А фамилии известных футболистов? Какие вы умные, а сейчас мы проверим, насколько вы физически подготовлены.  А тренироваться у нас сегодня будут две команды (</w:t>
      </w:r>
      <w:r>
        <w:rPr>
          <w:rFonts w:cs="Times New Roman" w:ascii="Times New Roman" w:hAnsi="Times New Roman"/>
          <w:i/>
          <w:sz w:val="28"/>
          <w:szCs w:val="28"/>
        </w:rPr>
        <w:t xml:space="preserve">Капитаны представляют свои команды) </w:t>
      </w:r>
      <w:r>
        <w:rPr>
          <w:rFonts w:cs="Times New Roman" w:ascii="Times New Roman" w:hAnsi="Times New Roman"/>
          <w:sz w:val="28"/>
          <w:szCs w:val="28"/>
        </w:rPr>
        <w:t>А оценивать нас будет жюри (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ставляется жюри). </w:t>
      </w:r>
      <w:r>
        <w:rPr>
          <w:rFonts w:cs="Times New Roman" w:ascii="Times New Roman" w:hAnsi="Times New Roman"/>
          <w:sz w:val="28"/>
          <w:szCs w:val="28"/>
        </w:rPr>
        <w:t>Ну а сейчас все на разминку!!!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разминка под музыку А. Осинцева «Все на футбо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мою загадку:  По пустому живо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ьют меня невмогот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тко сыплют игро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не ногами тума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утбольный мя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е соревн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мяч ногой, обходя каждую кег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-е соревнование в парах (</w:t>
      </w:r>
      <w:r>
        <w:rPr>
          <w:rFonts w:cs="Times New Roman" w:ascii="Times New Roman" w:hAnsi="Times New Roman"/>
          <w:i/>
          <w:sz w:val="28"/>
          <w:szCs w:val="28"/>
        </w:rPr>
        <w:t>папа с ребёнк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мяч до «финиша» передавая мяч ногой друг д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какими качествами должен обладать футболис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-е соревнов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гадайте задание (</w:t>
      </w:r>
      <w:r>
        <w:rPr>
          <w:rFonts w:cs="Times New Roman" w:ascii="Times New Roman" w:hAnsi="Times New Roman"/>
          <w:i/>
          <w:sz w:val="28"/>
          <w:szCs w:val="28"/>
        </w:rPr>
        <w:t>приложение 1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-е соревнование. «Бег с утяжеление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тболисты должны быть не только ловкими, быстрыми, но и сильными. Папа берёт ребёнка, сажает на спину. Ведёт мяч лбом, обратно бего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-е соревнование «Гол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редине зала натягивают сетку. Каждому участнику соревнований раздают мяч. По свистку, каждый участник должен забить мяч на территорию соперника и не допускать что – бы на своей территории находился мяч соперника. По свистку соревнование заканчиваются. Подсчитываются мячи на каждой территории. Побеждает команда, у которой меньше мяч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 жюри подсчитывают результаты. Мы немного отдохн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начну, а вы кончай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ужно хором отвеч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гра весёлая футбо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же забили первый …(го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разбежался быстро кто – 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без мяча влетел в…(воро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етя мяч ногою хл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годил мальчишке … (в лоб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очет весело мальчиш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бу растёт большая … (шиш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арню шишка нипочё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бежит он за …(мяч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вы не только хорошие спортсмены, но и стихи сочинять умее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т и подошли к концу наши футбольные соревнования!</w:t>
      </w:r>
      <w:r>
        <w:rPr>
          <w:rFonts w:cs="Times New Roman" w:ascii="Times New Roman" w:hAnsi="Times New Roman"/>
          <w:i/>
          <w:sz w:val="28"/>
          <w:szCs w:val="28"/>
        </w:rPr>
        <w:t xml:space="preserve"> (Оглашение результатов, награждение)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02020" cy="79546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02655" cy="79559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footerReference w:type="default" r:id="rId13"/>
      <w:footerReference w:type="first" r:id="rId14"/>
      <w:type w:val="nextPage"/>
      <w:pgSz w:w="11906" w:h="16838"/>
      <w:pgMar w:left="1323" w:right="765" w:gutter="0" w:header="0" w:top="851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abic Transparent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Courier New" w:hAnsi="OpenSymbol;Courier New" w:cs="Open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Courier New" w:hAnsi="OpenSymbol;Courier New" w:cs="Open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b/>
      <w:bCs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  <w:b/>
      <w:bCs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  <w:b/>
      <w:bCs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  <w:b/>
      <w:bCs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Courier New" w:hAnsi="OpenSymbol;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Arial" w:hAnsi="Arial" w:eastAsia="SimSun;宋体" w:cs="Mangal"/>
      <w:sz w:val="28"/>
      <w:szCs w:val="28"/>
    </w:rPr>
  </w:style>
  <w:style w:type="character" w:styleId="Style15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46:00Z</dcterms:created>
  <dc:creator>XTreme</dc:creator>
  <dc:description/>
  <cp:keywords/>
  <dc:language>en-US</dc:language>
  <cp:lastModifiedBy>ZAM</cp:lastModifiedBy>
  <dcterms:modified xsi:type="dcterms:W3CDTF">2016-03-24T13:02:00Z</dcterms:modified>
  <cp:revision>4</cp:revision>
  <dc:subject/>
  <dc:title>В Муниципальный</dc:title>
</cp:coreProperties>
</file>