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234315</wp:posOffset>
                </wp:positionV>
                <wp:extent cx="6640830" cy="984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84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0000"/>
                                <w:kern w:val="2"/>
                                <w:sz w:val="48"/>
                                <w:szCs w:val="4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БЕЗОПАСНОСТЬ ДЕТЕЙ НА ВОДОЕ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В ЗИМНЕЕ ВРЕМ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47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685" cy="2076450"/>
                                  <wp:effectExtent l="0" t="0" r="0" b="0"/>
                                  <wp:docPr id="2" name="Рисунок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Во время движения группы по льду соблюда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дистанцию 5-6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47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6185" cy="2447925"/>
                                  <wp:effectExtent l="0" t="0" r="0" b="0"/>
                                  <wp:docPr id="3" name="Рисунок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Не катайтесь на лыжах и не играйте на тонком ль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и возле полынь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47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0485" cy="2442845"/>
                                  <wp:effectExtent l="0" t="0" r="0" b="0"/>
                                  <wp:docPr id="4" name="Рисунок 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048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>
                                <w:rFonts w:ascii="Verdana" w:hAnsi="Verdana" w:cs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Не катитесь на санках с горок  на лед. Он можем тресну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74.9pt;mso-wrap-distance-left:9.05pt;mso-wrap-distance-right:9.05pt;mso-wrap-distance-top:0pt;mso-wrap-distance-bottom:0pt;margin-top:-18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FF0000"/>
                          <w:kern w:val="2"/>
                          <w:sz w:val="48"/>
                          <w:szCs w:val="48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00"/>
                          <w:kern w:val="2"/>
                          <w:sz w:val="48"/>
                          <w:szCs w:val="48"/>
                          <w:lang w:eastAsia="ru-RU"/>
                        </w:rPr>
                        <w:t xml:space="preserve">БЕЗОПАСНОСТЬ ДЕТЕЙ НА ВОДОЕ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FF000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00"/>
                          <w:kern w:val="2"/>
                          <w:sz w:val="48"/>
                          <w:szCs w:val="48"/>
                          <w:lang w:eastAsia="ru-RU"/>
                        </w:rPr>
                        <w:t>В ЗИМНЕЕ ВРЕМ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00347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194685" cy="2076450"/>
                            <wp:effectExtent l="0" t="0" r="0" b="0"/>
                            <wp:docPr id="5" name="Рисунок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Во время движения группы по льду соблюдайт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дистанцию 5-6м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00347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766185" cy="2447925"/>
                            <wp:effectExtent l="0" t="0" r="0" b="0"/>
                            <wp:docPr id="6" name="Рисунок 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 xml:space="preserve">Не катайтесь на лыжах и не играйте на тонком льд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и возле полынь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00347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880485" cy="2442845"/>
                            <wp:effectExtent l="0" t="0" r="0" b="0"/>
                            <wp:docPr id="7" name="Рисунок 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048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rPr>
                          <w:rFonts w:ascii="Verdana" w:hAnsi="Verdana" w:cs="Verdana"/>
                          <w:color w:val="444444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Не катитесь на санках с горок  на лед. Он можем треснуть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011_1_0.previe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zbez.com/sites/azbez.com/files/images/011_2_0.preview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zbez.com/sites/azbez.com/files/images/011_3.preview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zbez.com/sites/azbez.com/files/images/011_1_0.preview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azbez.com/sites/azbez.com/files/images/011_2_0.preview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azbez.com/sites/azbez.com/files/images/011_3.preview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1:00Z</dcterms:created>
  <dc:creator>Валентина</dc:creator>
  <dc:description/>
  <cp:keywords/>
  <dc:language>en-US</dc:language>
  <cp:lastModifiedBy>Валентина</cp:lastModifiedBy>
  <dcterms:modified xsi:type="dcterms:W3CDTF">2018-11-23T07:11:00Z</dcterms:modified>
  <cp:revision>2</cp:revision>
  <dc:subject/>
  <dc:title/>
</cp:coreProperties>
</file>