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120015</wp:posOffset>
                </wp:positionV>
                <wp:extent cx="6526530" cy="984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84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rFonts w:ascii="Verdana" w:hAnsi="Verdana" w:cs="Verdana"/>
                                <w:color w:val="444444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47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94985" cy="3543300"/>
                                  <wp:effectExtent l="0" t="0" r="0" b="0"/>
                                  <wp:docPr id="2" name="Рисунок 8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985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rPr>
                                <w:rFonts w:ascii="Verdana" w:hAnsi="Verdana" w:cs="Verdana"/>
                                <w:color w:val="444444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44444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Не допускайте обморожения и замерз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  <w:t>Признаки обморожения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center"/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бледнение кожи и потеря чувствительност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этом участк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36"/>
                                <w:szCs w:val="36"/>
                              </w:rPr>
                              <w:t>Совет.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сторожно растирайте  замерзший участок рукой и идите домой. Снегом не растирать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  <w:t>Признаки замерзания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center"/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33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зноб, вялость, признаки усталости, тяга ко сн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36"/>
                                <w:szCs w:val="36"/>
                              </w:rPr>
                              <w:t>Совет.</w:t>
                            </w:r>
                            <w:r>
                              <w:rPr>
                                <w:rStyle w:val="Appleconvertedspace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зовите на помощь друзей и бег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ит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домо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33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774.9pt;mso-wrap-distance-left:9.05pt;mso-wrap-distance-right:9.05pt;mso-wrap-distance-top:0pt;mso-wrap-distance-bottom:0pt;margin-top:-9.4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rFonts w:ascii="Verdana" w:hAnsi="Verdana" w:cs="Verdana"/>
                          <w:color w:val="444444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color w:val="00347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5594985" cy="3543300"/>
                            <wp:effectExtent l="0" t="0" r="0" b="0"/>
                            <wp:docPr id="3" name="Рисунок 8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985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rPr>
                          <w:rFonts w:ascii="Verdana" w:hAnsi="Verdana" w:cs="Verdana"/>
                          <w:color w:val="444444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color w:val="444444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Не допускайте обморожения и замерз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  <w:t>Признаки обморожения: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center"/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бледнение кожи и потеря чувствительност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 этом участке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sz w:val="36"/>
                          <w:szCs w:val="36"/>
                        </w:rPr>
                        <w:t>Совет.</w:t>
                      </w:r>
                      <w:r>
                        <w:rPr>
                          <w:rStyle w:val="Appleconvertedspace"/>
                          <w:b/>
                          <w:i/>
                          <w:iCs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сторожно растирайте  замерзший участок рукой и идите домой. Снегом не растирать!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  <w:t>Признаки замерзания: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center"/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33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зноб, вялость, признаки усталости, тяга ко сну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sz w:val="36"/>
                          <w:szCs w:val="36"/>
                        </w:rPr>
                        <w:t>Совет.</w:t>
                      </w:r>
                      <w:r>
                        <w:rPr>
                          <w:rStyle w:val="Appleconvertedspace"/>
                          <w:b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озовите на помощь друзей и бег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ит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домой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33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bez.com/sites/azbez.com/files/images/014__2kopiya.preview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zbez.com/sites/azbez.com/files/images/014__2kopiya.preview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2:00Z</dcterms:created>
  <dc:creator>Валентина</dc:creator>
  <dc:description/>
  <cp:keywords/>
  <dc:language>en-US</dc:language>
  <cp:lastModifiedBy>Валентина</cp:lastModifiedBy>
  <dcterms:modified xsi:type="dcterms:W3CDTF">2018-11-23T07:12:00Z</dcterms:modified>
  <cp:revision>2</cp:revision>
  <dc:subject/>
  <dc:title/>
</cp:coreProperties>
</file>