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АМЯТКА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безопасность людей на воде в зимний период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има набирает свою силу, повинуясь вечному закону природы. Иногда ее считают мягкой, и это как раз то, что лёд на водоёмах таит в себе опасность.  Лёд становится прочным только после того, как установятся морозные непрерывные дни. Опасны кратковременные оттепели, так как это приводит к потере прочности. В период оттепелей лёд становится пористым и слабым, хотя и сохраняет толщину.</w:t>
      </w:r>
    </w:p>
    <w:p>
      <w:pPr>
        <w:pStyle w:val="Normal"/>
        <w:ind w:firstLine="360"/>
        <w:jc w:val="both"/>
        <w:rPr/>
      </w:pPr>
      <w:r>
        <w:rPr>
          <w:b/>
          <w:color w:val="FF0000"/>
          <w:sz w:val="22"/>
          <w:szCs w:val="22"/>
        </w:rPr>
        <w:t xml:space="preserve">Не выходите на лед. В начале ледостава он очень тонки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Вы решили выехать за город, ни в коем случае нельзя выходить на лед в запрещенных местах, особенно в темное время суток и при плохой видимости (туман, снегопад, дождь)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й лёд можно считать безопасным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диночного пешехода – зеленоватого оттенка, толщиной не менее 7 сантиметров. Для устройства катка - не менее 10-12 сантиметров (массовое катание – 25 сантиметров). Массовая пешая переправа может быть организована при толщине льда не менее 15 сантиметров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некоторым, не терпится и хочется испытать какой же он, лёд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жде всего, в любом случае не следует пробовать лёд на прочность, лучше потратить несколько минут на изучение замёрзшей реки или озера визуально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* Нельзя выходить на лёд вблизи кустов, камыша, где водоросли вмёрзли в лёд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* Под сугробами или толстым слоем снега лёд всегда тонкий или рыхлы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* Не может быть прочным лёд около стока промышленных вод (например, с фермы или фабрики) и там, где есть тёмные пят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* Тоньше лёд и там, где бьют ключи, где быстрее течение или впадает в реку руч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* Особенно осторожно надо спускаться с берега: лёд может неплотно соединяться с сушей, возможны трещины, подо льдом может быть возду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вы решили заняться спортом и на лыжах идёте по ледовой целине, надо отстегнуть крепление лыж, чтобы от них можно было легко избавиться; палки держать в руках, не накинув петли на кисти рук, а рюкзак повесить на одно плечо – это обеспечит свободу движения в случае неожиданного провала под лё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 иногда бывают в жизни ситуации, когда в силу каких либо причин можно оказаться в роли первопроходца и поэтому надо помнить об элементарной осторожности прежде, чем пойти по льду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* Не выходите на лёд в незнакомых местах и там где выставлены запрещающие зна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* Лёд неплотно соединяется с сушей, поэтому надо осторожно спускаться с берег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Проверить прочность льда можно ударами палки или пешни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* Когда лёд прогибается или трещит под ногами, надо отойти назад скользящим шагом – не отрывая ног ото ль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у а если всё же случилась беда, лёд под вами провалился, и по близости никого нет, как действовать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* Нужно широко раскинуть руки по кромкам льда и удержаться от погружения с головой. Действуйте решительно и не мешайте себе страх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Стараясь не обламывать кромку, без резких движений нужно выбираться на лёд, наползая грудью и поочерёдно вытаскивая на поверхность ноги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Выбравшись из пролома, нужно откатиться, а затем ползти в ту сторону, откуда шёл (и где прочность льда, таким образом, проверена)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же на ваших глазах провалился на льду человек, немедленно крикните, что идёте на помощ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* Приближаться к полынье можно только ползком, широко раскинув руки для уменьшения давления на лёд. Будет лучше, если вы можете подложить под себя лыжи, доску, фанеру - увеличить площадь опоры – и ползти на них. К самому краю подползать нельзя, иначе в воде окажутся уже двое. Не доползая до полыньи, пострадавшему нужно протянуть любой находящийся рядом предмет: ремни или шарфы, любую доску или жердь, санки или лыж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дин из законов школы выживания: У каждого предмета, кроме качеств, для которых он создан, есть множество других - в том числе и свойства инструмента защи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росать связанные ремни или шарфы, доски надо за 3-4 метра. Лучше, если вы не один. Тогда двое – трое людей, взяв друг друга за ноги, ложатся на лёд цепочкой и двигаются к пролому. Действовать всё это время надо решительно и скоро: пострадавший быстро замерзает в ледяной воде и теряет сознание через 10-30 минут, а намокшая одежда тянет его вниз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ав пострадавшему подручное средство спасения, надо вытащить его на лёд и ползком выбраться из опасной зоны. Затем надо укрыть от ветра, как можно быстрее доставить в тёплое место, растереть, переодеть в сухую одежду и напоить чае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юбителям зимней рыбалки надо помнить, что отправляться на водоёмы в одиночку опасно! Многолетний опыт не самых удачливых любителей подлёдного лова диктует обязательные правил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* Соблюдайте осторожность при движении по льду, так как понижение уровня воды превращает ледовый покров в своего рода мост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* Безопасней всего переходить водоём по прозрачному льду, имеющему зеленоватый или синеватый оттенок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* Нельзя собираться большими группами в одном месте, пробивать много лунок на ограниченном участке и на переправах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* Лунки надо пробивать на расстоянии 5-6 метров друг от друга, но опасно ловить рыбу у промоин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* Надо всегда иметь под рукой 15-20 метров прочной верёвки или сделать нехитрое приспособление из двух крупных гвоздей, связанных веревкой, которое повесить на шею. В несчастном случае такой инструмент поможет рыбаку зацепиться за лед и если не выбраться из проруби самостоятельно, то, по крайней мере, дождаться спасателе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гибель в воде больше чем во многих других экстремальных ситуациях зависит от поведения самого человека.  </w:t>
      </w:r>
    </w:p>
    <w:p>
      <w:pPr>
        <w:pStyle w:val="Normal"/>
        <w:ind w:firstLine="360"/>
        <w:jc w:val="both"/>
        <w:rPr/>
      </w:pPr>
      <w:r>
        <w:rPr>
          <w:b/>
          <w:color w:val="FF0000"/>
          <w:sz w:val="22"/>
          <w:szCs w:val="22"/>
        </w:rPr>
        <w:t>Убедительная просьба родителям: не допускайте детей на лед водоемов. Катание на коньках, санках необходимо проводить только в специально отведенных для этого местах. Не оставляйте детей без присмотра</w:t>
      </w:r>
      <w:r>
        <w:rPr>
          <w:color w:val="FF0000"/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Берегите свою жизнь и жизнь Ваших близких, не выходите на лед!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Единая служба спасения МЧС 01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 мобильных телефонов - 112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116" w:space="180"/>
        <w:col w:w="5580" w:space="180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0:00Z</dcterms:created>
  <dc:creator>Валентина</dc:creator>
  <dc:description/>
  <cp:keywords/>
  <dc:language>en-US</dc:language>
  <cp:lastModifiedBy>Валентина</cp:lastModifiedBy>
  <dcterms:modified xsi:type="dcterms:W3CDTF">2016-09-09T08:13:00Z</dcterms:modified>
  <cp:revision>3</cp:revision>
  <dc:subject/>
  <dc:title>ПАМЯТКА</dc:title>
</cp:coreProperties>
</file>