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114300</wp:posOffset>
            </wp:positionV>
            <wp:extent cx="5862955" cy="821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е Правила определяют внутренний трудовой распорядок в муниципаль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номном дошкольном образовательном учреждении «Детский сад № 83» (далее Учреждение), порядок  приема на работу 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работу, увольнение, расторжение трудового договора</w:t>
      </w:r>
    </w:p>
    <w:p>
      <w:pPr>
        <w:pStyle w:val="Normal"/>
        <w:ind w:left="0" w:right="0" w:firstLine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1.1. Прием на работу в Учреждение производится на основании заявления работника и заключенного трудового договора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1.2. При приеме на работу в Учреждение,  администрация обязана потребовать от поступающего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я паспорта или иного документа, удостоверяющего личность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,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страхового свидетельства государственного пенсионного страх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документов воинского учета - для военнообязанных и лиц, подлежащих призыву на военную службу; 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диплома или иного документа о полученном образовании или документа, подтверждающего специальность или квалификацию,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справку о наличии (отсутствии) судимости (ст.65, ст.331, гл.55, ст.351.1 ФЗ №387 от 23.12.2010)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оформляется приказом (распоряжением) администрации, изданным на основании заключенного трудового договора, который объявляется работнику под роспись в трехдневный срок со дня подписания трудового договора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работу работнику может быть установлено испытание продолжительностью не более 3 месяцев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с правилами внутреннего трудового распорядка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по технике безопасности, производственной санитарии, противопожарной охране и другим правилам охраны труда, разъяснить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Cs/>
          <w:sz w:val="24"/>
          <w:szCs w:val="24"/>
        </w:rPr>
        <w:t xml:space="preserve"> после первичного инструктажа на рабочем месте в течение первых 2-14 смен (в зависимости от характера работы, квалификации работника пройти стажировку под руководством лиц, назначенных приказом,</w:t>
      </w:r>
      <w:r>
        <w:rPr>
          <w:sz w:val="24"/>
          <w:szCs w:val="24"/>
        </w:rPr>
        <w:t xml:space="preserve"> а основании   п. 7.2.4. </w:t>
      </w:r>
      <w:r>
        <w:rPr>
          <w:spacing w:val="-6"/>
          <w:sz w:val="24"/>
          <w:szCs w:val="24"/>
        </w:rPr>
        <w:t xml:space="preserve"> ГОСТ 12.0.004-90 «Организация обучения безопасности труда,</w:t>
      </w:r>
      <w:r>
        <w:rPr>
          <w:sz w:val="24"/>
          <w:szCs w:val="24"/>
        </w:rPr>
        <w:t xml:space="preserve"> Общие положения». 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рекращение трудового договора может иметь место только по основаниям, предусмотренным законодательством Российской Федерации (гл. 13 ТК РФ, ст. 336 ТК РФ).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ботник имеет право расторгнуть трудовой договор, предупредив об этом заведующего Учреждения в письменной форме не позднее, чем за 2 недели, если иной срок не установлен законодательством (ст. 80 ТК РФ)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когда заявление работника об увольнении по его инициативе обусловлено невозможностью продолжения им работы, а также в случаях установленного нарушения работодателем законодательства, локальных правовых актов Учреждения, работодатель обязан расторгнуть трудовой договор в срок, указанный в заявлении работника. 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кращении трудового договора заведующий Учреждения обязан:</w:t>
      </w:r>
    </w:p>
    <w:p>
      <w:pPr>
        <w:pStyle w:val="Text"/>
        <w:spacing w:lineRule="auto" w:line="240"/>
        <w:ind w:left="0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 xml:space="preserve">издать приказ о прекращении трудового договора, с которым работник должен быть ознакомлен под роспись. </w:t>
      </w:r>
    </w:p>
    <w:p>
      <w:pPr>
        <w:pStyle w:val="Text"/>
        <w:spacing w:lineRule="auto" w:line="240"/>
        <w:ind w:left="0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аботника заведующий Учреждения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Text"/>
        <w:spacing w:lineRule="auto" w:line="240"/>
        <w:ind w:left="0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</w:t>
        <w:tab/>
        <w:t xml:space="preserve">выдать работнику трудовую книжку и произвести с ним окончательный расчет в соответствии со статьей 140 ТК РФ. </w:t>
      </w:r>
    </w:p>
    <w:p>
      <w:pPr>
        <w:pStyle w:val="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исьменному заявлению работника заведующий Учреждения также обязан выдать ему заверенные надлежащим образом копии документов, связанных с работой.</w:t>
      </w:r>
    </w:p>
    <w:p>
      <w:pPr>
        <w:pStyle w:val="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законодательством, сохранялось место работы (должность).</w:t>
      </w:r>
    </w:p>
    <w:p>
      <w:pPr>
        <w:pStyle w:val="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При получении трудовой книжки в связи с увольнением работник расписывается в личной карточке формы Т-</w:t>
        <w:softHyphen/>
        <w:t>2 и в книге учета движения трудовых книжек и вкладышей в н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3. При принятии решения о сокращении численности или штата работников организации работодатель обязан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 позднее, чем за два месяца до начала проведения соответствующих мероприятий представлять на Совет Учреждения письменные сведения о сокращении численности или штата работников организ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массовом высвобождении работников не менее чем за три месяца до начала проведения соответствующих мероприятий представлять на Совет Учреждения письменные сведения о сокращении численности или штата работнико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3. Руководствоваться преимущественным правом на оставлении на работе при сокращении численности или штата работников согласно ст. 179 Труд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4. Предупредить каждого работника о прекращении трудового договора не менее чем за два месяца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5. Выплатить выходное пособие в размере и в порядке согласно ст. 178 Труд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6. Беременные женщины не могут быть уволены по инициативе работодателя, кроме случая ликвидаци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7. Расторжение трудового договора с работниками в возрасте до восемнадцати лет по инициативе работодателя (за исключением случая ликвидации организации), помимо соблюдения общего порядка,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8. Расторжение трудового договора с женщинами, имеющими детей в возрасте до трех лет, одинокими матерями, воспитывающими ребенка в возрасте до четырнадцати лет (ребенка-инвалида - до восемнадцати лет), другими лицами, воспитывающими указанных детей без матери, по инициативе работодателя не допускается (за исключением увольнения по п. 1, пп. "а" п. 3, п. п. 5 - 8, 10 и 11 ч. 1 ст. 81 Трудового кодекса РФ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9. 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: несоответствием работника занимаемой должности или выполняемой работе вследствие состояния здоровья, препятствующего продолжению данной работы (пп. "а" п. 3 ч. 1 ст. 81 Трудового кодекса РФ); призывом работника на военную службу или направлением его на заменяющую ее альтернативную гражданскую службу (п. 1 ч. 1 ст. 83 Трудового кодекса РФ); восстановлением на работе работника, ранее выполнявшего эту работу (п. 2 ч. 1 ст. 83 Трудового кодекса РФ); отказом работника от перевода в связи с перемещением работодателя в другую местность (п. 9 ч. 1 ст. 77 Трудового кодекса РФ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10.  Работодатель при необходимости производит профессиональную подготовку, переподготовку, повышение квалификации работников. Необходимость профессиональной подготовки, переподготовки, повышения квалификации работников определяется работодателем. Работодатель не препятствует обучению с отрывом от производства и предоставляет отпуска и другие льготы в порядке, установленном законодательством для работников, обучающихся в высших или средних учебных заве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обязанности работников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2.1. Работники  Учреждения должны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 и в срок выполнять производственные задания и поручения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отделе и на территории предприятия; соблюдать установленный порядок хранения материальных ценностей и документов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работодателя и других работников;</w:t>
      </w:r>
    </w:p>
    <w:p>
      <w:pPr>
        <w:pStyle w:val="Normal"/>
        <w:ind w:left="0" w:right="0" w:firstLine="2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ет право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и изменение трудового договора в порядке и на условиях, которые установлены в трудовом кодексе РФ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ему работы, обусловленной трудовым договором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выплату заработной платы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ет нормативным требованиям охраны труда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плачиваемых отпусков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2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обязанности работодателя</w:t>
      </w:r>
    </w:p>
    <w:p>
      <w:pPr>
        <w:pStyle w:val="Normal"/>
        <w:ind w:left="0" w:right="0" w:firstLine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обязан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ое законодательство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работнику работу, обусловленную трудовым договором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, трудовыми договорами;</w:t>
      </w:r>
    </w:p>
    <w:p>
      <w:pPr>
        <w:pStyle w:val="Normal"/>
        <w:ind w:left="0" w:right="0" w:firstLine="2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ет право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вести коллективные переговоры и заключать коллективный договор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аботников за добросовестный и эффективный труд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аботников исполнения трудовых обязанностей и бережного отношения к имуществ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2. Администрация стремится к созданию высоко профессионального работоспособного коллектива, развитию корпоративных отношений внутри предприятия, повышению заинтересованности среди работников в развитии и укреплении деятельности Учреждения.</w:t>
      </w:r>
    </w:p>
    <w:p>
      <w:pPr>
        <w:pStyle w:val="Head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чее время и время отдыха 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  <w:tab w:val="left" w:pos="3720" w:leader="none"/>
          <w:tab w:val="left" w:pos="6658" w:leader="none"/>
        </w:tabs>
        <w:ind w:left="0" w:right="0" w:firstLine="54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Рабочее время работников Учреждения определяется настоящими Правилами внутреннего трудового распорядка, а также   должностными обязанностями, возлагаемыми на них, Уставом Учреждения и трудовым договором,  графиком сменности.</w:t>
      </w:r>
    </w:p>
    <w:p>
      <w:pPr>
        <w:pStyle w:val="Normal"/>
        <w:shd w:fill="FFFFFF" w:val="clear"/>
        <w:tabs>
          <w:tab w:val="clear" w:pos="709"/>
          <w:tab w:val="left" w:pos="1243" w:leader="none"/>
          <w:tab w:val="left" w:pos="3720" w:leader="none"/>
          <w:tab w:val="left" w:pos="6658" w:leader="none"/>
        </w:tabs>
        <w:ind w:left="0" w:right="0" w:firstLine="54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График сменности утверждается за 1 месяц до введения его в действие )ст.103 ТК РФ).</w:t>
      </w:r>
    </w:p>
    <w:p>
      <w:pPr>
        <w:pStyle w:val="Normal"/>
        <w:shd w:fill="FFFFFF" w:val="clear"/>
        <w:tabs>
          <w:tab w:val="clear" w:pos="709"/>
          <w:tab w:val="left" w:pos="1243" w:leader="none"/>
          <w:tab w:val="left" w:pos="3720" w:leader="none"/>
          <w:tab w:val="left" w:pos="6658" w:leader="none"/>
        </w:tabs>
        <w:ind w:left="0" w:right="0" w:firstLine="542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4.2.Для    руководящих    работников,    работников    из    числа </w:t>
      </w:r>
      <w:r>
        <w:rPr>
          <w:spacing w:val="-5"/>
          <w:sz w:val="24"/>
          <w:szCs w:val="24"/>
        </w:rPr>
        <w:t xml:space="preserve">административно-хозяйственного, учебно-вспомогательного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обслуживающего          персонала          учреждения          устанавливается продолжительность рабочего времени в размере 40 часов в неделю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      педагогических      работников         учреждений </w:t>
      </w:r>
      <w:r>
        <w:rPr>
          <w:spacing w:val="-3"/>
          <w:sz w:val="24"/>
          <w:szCs w:val="24"/>
        </w:rPr>
        <w:t>образования устанавливается сокращенная продолжительность рабочего времени - не более 36 часов в неделю (ст. 333 ТК РФ</w:t>
      </w:r>
      <w:r>
        <w:rPr>
          <w:sz w:val="24"/>
          <w:szCs w:val="24"/>
        </w:rPr>
        <w:t>; для учителей-логопедов не более 20 часов в неделю, для музыкальных работников не более 24 часов в неделю, для инструкторов по физической культуре 30 часов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.В Учреждении применяется следующая продолжительность рабочей недели: пятидневная рабочая неделя с двумя выходными днями. Выходными днями являются суббота и воскресень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 в выходные и нерабочие праздничные дни оплачивается в соответствии с ТК РФ (гл.17) 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Начало и окончание работы, время обеденного перерыва определяются Правилами внутреннего трудового распорядка для работников Учреждения, трудовым договором и с учетом производственной деятельности, утверждается администрацией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Работодатель обязан предоставлять младшему обслуживающему персоналу и рабочим перерыв для отдыха и питания в соответствии с графиком работы продолжительностью не менее 30 минут и не более 2-х часов (статья 108 Трудового кодекса Российской Федерации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6. При совпадении выходного и нерабочего праздничного дней выходной день переносится на следующий после праздничного рабочий день. Правительство РФ вправе переносить выходные дни в ином порядк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Работник может быть привлечен к работе в установленный для него день отдыха только с его письменного согласия и на основании письменного приказа руководителя в случаях, предусмотренных ст. 113 Трудового кодекса РФ, а в иных случаях - также с учетом мнения Совета Учрежде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Работодатель может привлекать работника к сверхурочным работам с письменного согласия последнего в случаях, предусмотренных ст. 99 Трудового кодекса Российской Федерации, а в иных случаях - также с учетом мнения профсоюза. Продолжительность сверхурочной работы для каждого работника не должна превышать четырех часов в течение двух дней подряд и 120 часов в год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Сокращенное рабочее время для отдельных категорий работников устанавливается в соответствии с действующим законодательством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а) нормальная продолжительность рабочего времени сокращается на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  <w:tab w:val="left" w:pos="1440" w:leader="none"/>
          <w:tab w:val="left" w:pos="1980" w:leader="none"/>
        </w:tabs>
        <w:autoSpaceDE w:val="true"/>
        <w:spacing w:lineRule="auto" w:line="360"/>
        <w:ind w:left="0" w:right="0" w:firstLine="1865"/>
        <w:jc w:val="both"/>
        <w:rPr>
          <w:sz w:val="24"/>
          <w:szCs w:val="24"/>
        </w:rPr>
      </w:pPr>
      <w:r>
        <w:rPr>
          <w:sz w:val="24"/>
          <w:szCs w:val="24"/>
        </w:rPr>
        <w:t>16 часов в неделю для работников в возрасте до 16 лет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60" w:leader="none"/>
          <w:tab w:val="left" w:pos="1440" w:leader="none"/>
          <w:tab w:val="left" w:pos="1980" w:leader="none"/>
        </w:tabs>
        <w:autoSpaceDE w:val="true"/>
        <w:spacing w:lineRule="auto" w:line="360"/>
        <w:ind w:left="0" w:right="0" w:firstLine="186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 часов в неделю для работников в возрасте от 16 до 18 лет.</w:t>
      </w:r>
    </w:p>
    <w:p>
      <w:pPr>
        <w:pStyle w:val="Normal"/>
        <w:shd w:fill="FFFFFF" w:val="clear"/>
        <w:ind w:left="0" w:right="0" w:firstLine="542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4.10. Очередность предоставления отпусков определяется в </w:t>
      </w:r>
      <w:r>
        <w:rPr>
          <w:spacing w:val="-3"/>
          <w:sz w:val="24"/>
          <w:szCs w:val="24"/>
        </w:rPr>
        <w:t xml:space="preserve">соответствии с графиком отпусков, разработанным работодателем не </w:t>
      </w:r>
      <w:r>
        <w:rPr>
          <w:spacing w:val="-4"/>
          <w:sz w:val="24"/>
          <w:szCs w:val="24"/>
        </w:rPr>
        <w:t xml:space="preserve">позднее, чем за 2 недели до наступления календарного года. О времени </w:t>
      </w:r>
      <w:r>
        <w:rPr>
          <w:spacing w:val="1"/>
          <w:sz w:val="24"/>
          <w:szCs w:val="24"/>
        </w:rPr>
        <w:t xml:space="preserve">начала отпуска работник должен быть извещен не позднее, чем за 2 </w:t>
      </w:r>
      <w:r>
        <w:rPr>
          <w:spacing w:val="-4"/>
          <w:sz w:val="24"/>
          <w:szCs w:val="24"/>
        </w:rPr>
        <w:t>недели до его начала.</w:t>
      </w:r>
    </w:p>
    <w:p>
      <w:pPr>
        <w:pStyle w:val="Normal"/>
        <w:shd w:fill="FFFFFF" w:val="clear"/>
        <w:ind w:left="0" w:right="0" w:firstLine="557"/>
        <w:jc w:val="both"/>
        <w:rPr>
          <w:spacing w:val="6"/>
          <w:sz w:val="24"/>
          <w:szCs w:val="24"/>
        </w:rPr>
      </w:pPr>
      <w:r>
        <w:rPr>
          <w:spacing w:val="-3"/>
          <w:sz w:val="24"/>
          <w:szCs w:val="24"/>
        </w:rPr>
        <w:t xml:space="preserve">По соглашению между работником и работодателем ежегодный </w:t>
      </w:r>
      <w:r>
        <w:rPr>
          <w:sz w:val="24"/>
          <w:szCs w:val="24"/>
        </w:rPr>
        <w:t xml:space="preserve">оплачиваемый отпуск может быть разделен на части. Отзыв работника </w:t>
      </w:r>
      <w:r>
        <w:rPr>
          <w:spacing w:val="-2"/>
          <w:sz w:val="24"/>
          <w:szCs w:val="24"/>
        </w:rPr>
        <w:t>из отпуска допускается только с его согласия (ст. 125 ТК РФ).</w:t>
      </w:r>
    </w:p>
    <w:p>
      <w:pPr>
        <w:pStyle w:val="Normal"/>
        <w:shd w:fill="FFFFFF" w:val="clear"/>
        <w:ind w:left="0" w:right="0" w:firstLine="54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4.1.12. При наличии финансовых возможностей, а также </w:t>
      </w:r>
      <w:r>
        <w:rPr>
          <w:spacing w:val="-2"/>
          <w:sz w:val="24"/>
          <w:szCs w:val="24"/>
        </w:rPr>
        <w:t xml:space="preserve">возможностей обеспечения работой' часть отпуска, превышающая 28 </w:t>
      </w:r>
      <w:r>
        <w:rPr>
          <w:spacing w:val="7"/>
          <w:sz w:val="24"/>
          <w:szCs w:val="24"/>
        </w:rPr>
        <w:t xml:space="preserve">календарных дней, по просьбе работника может быть заменена </w:t>
      </w:r>
      <w:r>
        <w:rPr>
          <w:spacing w:val="-3"/>
          <w:sz w:val="24"/>
          <w:szCs w:val="24"/>
        </w:rPr>
        <w:t>денежной компенсацией (ст. 126 ТК РФ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13. Педагогическим работникам предоставляется ежегодный оплачиваемый отпуск продолжительностью 42 календарных дня, учителям-логопедам – 56 календарных дня; рабочим и служащим 28 календарных дней,  в соответствии с графиком отпусков. Инвалидам, работающим в учреждении предоставляется отпуск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календарных дней (ст.262,263 ТК РФ). Все виды оплачиваемых дополнительных отпусков суммируются с основным оплачиваемым отпуск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4. Право на использование ежегодного отпуска за первый год работы возникает у работника по истечении 6 (шести) месяцев его непрерывной работы. По желанию работника, супруга которого находится в отпуске по беременности и родам, ему предоставляется ежегодный отпуск независимо от времени его непрерывной работы .</w:t>
      </w:r>
    </w:p>
    <w:p>
      <w:pPr>
        <w:pStyle w:val="Normal"/>
        <w:ind w:left="0" w:right="0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2. Работодатель обязуется: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2.3. Предоставлять   отпуск   без   сохранения   заработной   платы   по </w:t>
      </w:r>
      <w:r>
        <w:rPr>
          <w:sz w:val="24"/>
          <w:szCs w:val="24"/>
        </w:rPr>
        <w:t xml:space="preserve">письменному заявлению категориям работников, указанных в ст.ст. </w:t>
      </w:r>
      <w:r>
        <w:rPr>
          <w:spacing w:val="-5"/>
          <w:sz w:val="24"/>
          <w:szCs w:val="24"/>
        </w:rPr>
        <w:t>128, 263 ТК РФ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В иных случаях, предусмотренных действующим законодательством РФ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Участникам Великой Отечественной войны - до 35 календарных дней в году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Работающим пенсионерам, получающим пенсию по возрасту, - до 14 календарных дней в году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Работающим инвалидам - до 60 календарных дней в году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 Работникам в случаях рождения ребенка, регистрации собственного брака - до 5 календарных дне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6. Работникам в случае регистрации брака детей - до 2 календарных дне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Работникам в случае смерти близких родственников (супруга, родителей, в том числе родителей супруга, детей, родных братьев и сестер) - до 5 календарных дне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В связи с проводами детей в 1 - й класс - 1 сентября- 1 день.</w:t>
      </w:r>
    </w:p>
    <w:p>
      <w:pPr>
        <w:pStyle w:val="Normal"/>
        <w:ind w:left="0" w:right="0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ным работникам отпуска без сохранения заработной платы могут предоставляться в течение года по их письменному заявлению с указанием причин и с разрешения работодателя.</w:t>
      </w:r>
    </w:p>
    <w:p>
      <w:pPr>
        <w:pStyle w:val="TextBodyIndent"/>
        <w:rPr>
          <w:spacing w:val="10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4.4. </w:t>
      </w:r>
      <w:r>
        <w:rPr>
          <w:spacing w:val="2"/>
          <w:sz w:val="24"/>
          <w:szCs w:val="24"/>
        </w:rPr>
        <w:t xml:space="preserve">Предоставлять педагогическим работникам через каждые 10 лет непрерывной преподавательской работы длительный отпуск сроком </w:t>
      </w:r>
      <w:r>
        <w:rPr>
          <w:spacing w:val="5"/>
          <w:sz w:val="24"/>
          <w:szCs w:val="24"/>
        </w:rPr>
        <w:t>до одного года в порядке и на условиях определенным</w:t>
      </w:r>
      <w:r>
        <w:rPr>
          <w:sz w:val="24"/>
          <w:szCs w:val="24"/>
        </w:rPr>
        <w:t xml:space="preserve"> Положением, утвержденным приказом МО РТ № 855 от 24.10.2002г, ст. 335 ТК РФ.</w:t>
      </w:r>
    </w:p>
    <w:p>
      <w:pPr>
        <w:pStyle w:val="Normal"/>
        <w:shd w:fill="FFFFFF" w:val="clear"/>
        <w:ind w:left="0" w:right="0" w:firstLine="538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4.5. Совет Учреждения осуществляет общественный контроль за </w:t>
      </w:r>
      <w:r>
        <w:rPr>
          <w:spacing w:val="1"/>
          <w:sz w:val="24"/>
          <w:szCs w:val="24"/>
        </w:rPr>
        <w:t xml:space="preserve">соблюдением норм трудового права в установлении режима работы, </w:t>
      </w:r>
      <w:r>
        <w:rPr>
          <w:sz w:val="24"/>
          <w:szCs w:val="24"/>
        </w:rPr>
        <w:t xml:space="preserve">регулировании рабочего времени и времени отдыха в соответствии с </w:t>
      </w:r>
      <w:r>
        <w:rPr>
          <w:spacing w:val="1"/>
          <w:sz w:val="24"/>
          <w:szCs w:val="24"/>
        </w:rPr>
        <w:t>нормативными правовыми документам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. Работодатель, руководствуясь </w:t>
      </w:r>
      <w:hyperlink r:id="rId3">
        <w:r>
          <w:rPr>
            <w:rStyle w:val="InternetLink"/>
            <w:sz w:val="24"/>
            <w:szCs w:val="24"/>
          </w:rPr>
          <w:t>статьями 9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117</w:t>
        </w:r>
      </w:hyperlink>
      <w:r>
        <w:rPr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147</w:t>
        </w:r>
      </w:hyperlink>
      <w:r>
        <w:rPr>
          <w:sz w:val="24"/>
          <w:szCs w:val="24"/>
        </w:rPr>
        <w:t xml:space="preserve">,  и </w:t>
      </w:r>
      <w:hyperlink r:id="rId6">
        <w:r>
          <w:rPr>
            <w:rStyle w:val="InternetLink"/>
            <w:sz w:val="24"/>
            <w:szCs w:val="24"/>
          </w:rPr>
          <w:t>219</w:t>
        </w:r>
      </w:hyperlink>
      <w:r>
        <w:rPr>
          <w:sz w:val="24"/>
          <w:szCs w:val="24"/>
        </w:rPr>
        <w:t xml:space="preserve"> Трудового кодекса Российской Федерации, может самостоятельно по результатам спецоценки  условий труда устанавливать повышенные или дополнительные компенсации за работу на тяжелых работах, работах с вредными и (или) опасными условиями труда. Размеры предоставления соответствующих компенсаций устанавливаются коллективным договором, локальным нормативным актом с учетом финансово-экономического положени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ощрения </w:t>
      </w:r>
    </w:p>
    <w:p>
      <w:pPr>
        <w:pStyle w:val="Normal"/>
        <w:ind w:left="0" w:right="0" w:firstLine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5.1. За образцовое выполнение трудовых обязанностей,  продолжительную и безупречную работу и другие успехи в труде применяются  меры поощрения работников согласно «Положению об оплате труда, моральном и материальном стимулировании работников Учреждения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ощрения объявляются приказом, доводятся до сведения всего коллектива и заносятся в трудовую книжку работника.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сть за нарушение трудовой дисциплины </w:t>
      </w:r>
    </w:p>
    <w:p>
      <w:pPr>
        <w:pStyle w:val="Normal"/>
        <w:ind w:left="0" w:right="0" w:firstLine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6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6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выговор;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по соответствующим основаниям, руководствуясь статьями 81 и 336 ТК Российской Федерации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ь имеет право в определённых случаях увольнять работников за однократное неисполнение (ненадлежащее исполнение) своих обязанностей. 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6.3. Дисциплинарные взыскания применяются руководителем Учреждения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numPr>
          <w:ilvl w:val="1"/>
          <w:numId w:val="2"/>
        </w:numPr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расследование нарушений педагогическим работником образовательного учреждения норм профессионального поведения и (или) устава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 воспитанников.</w:t>
      </w:r>
    </w:p>
    <w:p>
      <w:pPr>
        <w:pStyle w:val="Normal"/>
        <w:numPr>
          <w:ilvl w:val="1"/>
          <w:numId w:val="2"/>
        </w:numPr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 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6.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ind w:left="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8. С правилами внутреннего распорядка должны быть ознакомлены все работники предприятия. Работники обязаны в своей повседневной работе соблюдать порядок, установленный правилами.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65" w:firstLine="1199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">
    <w:name w:val="Text"/>
    <w:basedOn w:val="Normal"/>
    <w:qFormat/>
    <w:pPr>
      <w:spacing w:lineRule="atLeast" w:line="240"/>
      <w:ind w:left="0" w:right="0" w:firstLine="283"/>
      <w:jc w:val="both"/>
      <w:textAlignment w:val="center"/>
    </w:pPr>
    <w:rPr>
      <w:rFonts w:ascii="SchoolBookC;Courier New" w:hAnsi="SchoolBookC;Courier New" w:cs="SchoolBookC;Courier New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8D488B1018A9C1965B509843E980871B05A6085FE045479F03C1731318236DD549D3FEFEBDF42Eq5D6H" TargetMode="External"/><Relationship Id="rId4" Type="http://schemas.openxmlformats.org/officeDocument/2006/relationships/hyperlink" Target="consultantplus://offline/ref=908D488B1018A9C1965B509843E980871B05A6085FE045479F03C1731318236DD549D3FEFEBDFA29q5D7H" TargetMode="External"/><Relationship Id="rId5" Type="http://schemas.openxmlformats.org/officeDocument/2006/relationships/hyperlink" Target="consultantplus://offline/ref=908D488B1018A9C1965B509843E980871B05A6085FE045479F03C1731318236DD549D3FEFEBDFB21q5DCH" TargetMode="External"/><Relationship Id="rId6" Type="http://schemas.openxmlformats.org/officeDocument/2006/relationships/hyperlink" Target="consultantplus://offline/ref=908D488B1018A9C1965B509843E980871B05A6085FE045479F03C1731318236DD549D3F6FEqBD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16Z</dcterms:created>
  <dc:creator/>
  <dc:description/>
  <dc:language>en-US</dc:language>
  <cp:lastModifiedBy/>
  <cp:lastPrinted>2020-02-26T15:34:00Z</cp:lastPrinted>
  <cp:revision>0</cp:revision>
  <dc:subject/>
  <dc:title/>
</cp:coreProperties>
</file>