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аведующему МАДОУ № 8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альчук Ирине Геннадиев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 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.И.О. родителя (законного представителя ребенк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рес, телефон 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разрешить свободное посещение детского сада моему ребенку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, группа №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фамилия, имя реб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«______»_____________2020  года по «______»_____________2020 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жизнь и здоровье ребенка беру на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2020 год               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подпись)                   (расшифр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ведующему МАДОУ № 8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альчук Ирине Геннадиев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 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.И.О. родителя (законного представителя ребенк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рес, телефон 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разрешить свободное посещение детского сада моему ребенку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, группа №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фамилия, имя реб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«______»__________2020 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жизнь и здоровье ребенка беру на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2020 год               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подпись)                   (расшифр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5:21:00Z</dcterms:created>
  <dc:creator>гыук</dc:creator>
  <dc:description/>
  <dc:language>en-US</dc:language>
  <cp:lastModifiedBy>user</cp:lastModifiedBy>
  <cp:lastPrinted>2020-03-16T14:54:00Z</cp:lastPrinted>
  <dcterms:modified xsi:type="dcterms:W3CDTF">2018-03-14T08:5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