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16"/>
          <w:szCs w:val="16"/>
        </w:rPr>
        <w:t>Приложение №2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ГЛАСИЕ</w:t>
        <w:br/>
        <w:t>на обработку персональных данных воспитанник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и их родителей (законных представителей)</w:t>
      </w:r>
    </w:p>
    <w:p>
      <w:pPr>
        <w:pStyle w:val="Normal"/>
        <w:tabs>
          <w:tab w:val="clear" w:pos="709"/>
          <w:tab w:val="left" w:pos="99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Я,______________________________________,паспорт:серия___________номер_________выдан_____________________________________________________,проживающий(ая) по адресу ________________________, </w:t>
      </w:r>
      <w:r>
        <w:rPr>
          <w:rFonts w:cs="Times New Roman"/>
          <w:b/>
          <w:sz w:val="20"/>
          <w:szCs w:val="20"/>
        </w:rPr>
        <w:t xml:space="preserve">даю </w:t>
      </w:r>
      <w:r>
        <w:rPr>
          <w:rFonts w:cs="Times New Roman"/>
          <w:sz w:val="20"/>
          <w:szCs w:val="20"/>
        </w:rPr>
        <w:t>муниципальному автономному  дошкольному образовательному учреждению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Детский сад  № 83»,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юридический адрес: 173008, Великий Новгород 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ольшая Санкт-Петербургская ул., д. 146 в лице заведующего И.Г.Мальчук, действующего на основании Устава , согласие на обработку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1.Своих персональных данных о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разовании; выполняемой работе, занимаемой должн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омере домашнего, служебного и мобильного телефон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аспортные данны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е о банковских реквизитах родителя (законного представителя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дополнительных данных, которые я сообщил в заявлении о приеме ребенка в образовательное учрежд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  <w:tab w:val="left" w:pos="1701" w:leader="none"/>
        </w:tabs>
        <w:ind w:left="0" w:right="0" w:firstLine="709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Персональных данных моего ребенка </w:t>
      </w:r>
      <w:r>
        <w:rPr>
          <w:rFonts w:cs="Times New Roman"/>
          <w:sz w:val="20"/>
          <w:szCs w:val="20"/>
        </w:rPr>
        <w:t xml:space="preserve"> 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те и месте рож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ведениях о составе семь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анные свидетельства о рожден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омере полиса обязательного медицинского страх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траховом номере индивидуального лицевого счета (СНИЛС) воспитанник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х о состоянии здоровь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701" w:leader="none"/>
        </w:tabs>
        <w:ind w:left="0" w:righ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ото и видеоматериалы с участием ребенка и себ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701" w:leader="none"/>
        </w:tabs>
        <w:ind w:left="0" w:righ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полнительных данных, которые я сообщил в заявлении о приеме ребенка в образовательное учреж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ьзования Муниципальным автономным дошкольным образовательным учреждением «Детский сад    №  83» для формирования на всех уровнях управления дошкольным образовательным учреждением,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,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 дошкольному образовательному учреждению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ьзования при составлении списков дней рождения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ьзования при наполнении информационного ресурса – сайта образовательного учреждения, развивающей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18" w:leader="none"/>
          <w:tab w:val="left" w:pos="993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18" w:leader="none"/>
          <w:tab w:val="left" w:pos="993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18" w:leader="none"/>
          <w:tab w:val="left" w:pos="993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ое согласие действует на весь период пребывания в муниципальном автономном   дошкольном образовательном учреждении «Детский сад № 83»  и срок хранения документов в соответствии с архивны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18" w:leader="none"/>
          <w:tab w:val="left" w:pos="993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18" w:leader="none"/>
          <w:tab w:val="left" w:pos="993" w:leader="none"/>
        </w:tabs>
        <w:ind w:left="0" w:right="0" w:firstLine="709"/>
        <w:jc w:val="both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</w:rPr>
        <w:t>С Положением о порядке обработки персональных данных воспитанников и их родителей (законных представителей) муниципального автономного дошкольного образовательного учреждения «Детский сад  № 83» ознакомлен.</w:t>
      </w:r>
    </w:p>
    <w:p>
      <w:pPr>
        <w:pStyle w:val="Normal"/>
        <w:tabs>
          <w:tab w:val="clear" w:pos="709"/>
          <w:tab w:val="left" w:pos="-2835" w:leader="none"/>
        </w:tabs>
        <w:ind w:left="0" w:right="0" w:firstLine="709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«_______»_________________20_____ год                          ______________________________/____________________________</w:t>
      </w:r>
    </w:p>
    <w:p>
      <w:pPr>
        <w:pStyle w:val="Normal"/>
        <w:tabs>
          <w:tab w:val="clear" w:pos="709"/>
          <w:tab w:val="left" w:pos="-2835" w:leader="none"/>
        </w:tabs>
        <w:ind w:left="0" w:right="0" w:firstLine="709"/>
        <w:rPr/>
      </w:pPr>
      <w:r>
        <w:rPr>
          <w:rFonts w:eastAsia="Times New Roman" w:cs="Times New Roman"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/>
          <w:sz w:val="20"/>
          <w:szCs w:val="20"/>
          <w:vertAlign w:val="superscript"/>
        </w:rPr>
        <w:t>(подпись)                               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9:15Z</dcterms:created>
  <dc:creator/>
  <dc:description/>
  <dc:language>en-US</dc:language>
  <cp:lastModifiedBy/>
  <cp:revision>0</cp:revision>
  <dc:subject/>
  <dc:title/>
</cp:coreProperties>
</file>